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47320</wp:posOffset>
                </wp:positionV>
                <wp:extent cx="12668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-11.6pt;width:99.7pt;height:35.2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  <w:t>Bollo</w:t>
        <w:tab/>
        <w:tab/>
        <w:tab/>
        <w:tab/>
        <w:tab/>
        <w:tab/>
        <w:tab/>
        <w:tab/>
        <w:t xml:space="preserve">Allo Sportello Unico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  <w:tab/>
        <w:tab/>
        <w:tab/>
        <w:tab/>
        <w:tab/>
        <w:tab/>
        <w:tab/>
        <w:tab/>
        <w:t xml:space="preserve">Attività produttiv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  <w:tab/>
        <w:tab/>
        <w:tab/>
        <w:tab/>
        <w:tab/>
        <w:tab/>
        <w:tab/>
        <w:tab/>
        <w:tab/>
        <w:tab/>
        <w:tab/>
        <w:t>SAVO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OGGETTO: richiesta sostituzione autoveicolo per l'esercizio dell'attività di trasporto pubblico non di linea (TAXI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Il sottoscritto 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nato a __________________________ il ______________  residente in __________ ______________________________ via/piazza  _____________________________ n° ______ C.F. ______________________ titolare della licenza comunale n. ______ rilasciata dal Comune di Savona per l'esercizio dell'attività di trasporto pubblico non di linea (TAXI), con l'autovettura sotto descritt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Marca 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Tipo/modello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targa 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di essere autorizzato a sostituire la predetta autovettura con altr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Marca 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Tipo/modello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telaio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targa ___________________________________ (se già immatricolata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zxx"/>
        </w:rPr>
        <w:t>Savona, 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it-IT" w:eastAsia="zxx" w:bidi="zxx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3:43Z</dcterms:created>
  <dc:creator>IO</dc:creator>
  <dc:description/>
  <dc:language>en-US</dc:language>
  <cp:lastModifiedBy/>
  <cp:lastPrinted>2010-09-28T12:56:00Z</cp:lastPrinted>
  <dcterms:modified xsi:type="dcterms:W3CDTF">1601-01-01T00:06:31Z</dcterms:modified>
  <cp:revision>1</cp:revision>
  <dc:subject/>
  <dc:title/>
</cp:coreProperties>
</file>