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0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-360680</wp:posOffset>
                </wp:positionV>
                <wp:extent cx="81851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0"/>
                                <w:szCs w:val="20"/>
                                <w:lang w:val="it-IT" w:eastAsia="zxx" w:bidi="zxx"/>
                              </w:rPr>
                              <w:t>LUOGO DEL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auto"/>
                                <w:sz w:val="24"/>
                                <w:szCs w:val="20"/>
                                <w:lang w:val="it-IT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4"/>
                                <w:szCs w:val="20"/>
                                <w:lang w:val="it-IT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4.2pt;mso-wrap-distance-left:9.05pt;mso-wrap-distance-right:9.05pt;mso-wrap-distance-top:0pt;mso-wrap-distance-bottom:0pt;margin-top:-28.4pt;mso-position-vertical-relative:text;margin-left:-2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it-IT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0"/>
                          <w:szCs w:val="20"/>
                          <w:lang w:val="it-IT" w:eastAsia="zxx" w:bidi="zxx"/>
                        </w:rPr>
                        <w:t>LUOGO DEL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auto"/>
                          <w:sz w:val="24"/>
                          <w:szCs w:val="20"/>
                          <w:lang w:val="it-IT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sz w:val="24"/>
                          <w:szCs w:val="20"/>
                          <w:lang w:val="it-IT" w:eastAsia="zxx"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ab/>
        <w:tab/>
        <w:tab/>
        <w:tab/>
        <w:tab/>
        <w:tab/>
        <w:t>ALLO SPORTELLO UNICO DELLE ATTIVITA'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ab/>
        <w:tab/>
        <w:tab/>
        <w:tab/>
        <w:tab/>
        <w:tab/>
        <w:t>PRODUTTIVE COMUNE DI SAVON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 xml:space="preserve">                          1700 SAVONA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Heading"/>
        <w:rPr>
          <w:rFonts w:eastAsia="Lucida Sans Unicode" w:cs="Tahoma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it-IT" w:eastAsia="zxx" w:bidi="zxx"/>
        </w:rPr>
        <w:t xml:space="preserve">RICHIESTA AUTORIZZAZIONE  ALL'INSTALLAZIONE DI APPARECCHI PER IL GIOCO LECITO AI SENSI DELL’ART.86 COMMA 3 Testo Unico delle Leggi di Pubblica Sicurezza e della </w:t>
      </w:r>
    </w:p>
    <w:p>
      <w:pPr>
        <w:pStyle w:val="Heading"/>
        <w:rPr>
          <w:rFonts w:eastAsia="Lucida Sans Unicode" w:cs="Tahoma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it-IT" w:eastAsia="zxx" w:bidi="zxx"/>
        </w:rPr>
        <w:t>Legge Regione Liguria 17/2012</w:t>
      </w:r>
    </w:p>
    <w:p>
      <w:pPr>
        <w:pStyle w:val="Heading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it-IT" w:eastAsia="zxx" w:bidi="zxx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_ l _ Sottoscritt_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nat_ a …………………………………………………… il 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residente in ………………………………Via/Corso/Piazza …………………..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Recapito telefonico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C.F. </w:t>
      </w:r>
      <w:r>
        <w:rPr>
          <w:rFonts w:eastAsia="Lucida Sans Unicode" w:cs="Arial" w:ascii="Arial" w:hAnsi="Arial"/>
          <w:color w:val="auto"/>
          <w:sz w:val="32"/>
          <w:szCs w:val="20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n qualità di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8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0"/>
          <w:lang w:val="it-IT" w:eastAsia="zxx" w:bidi="zxx"/>
        </w:rPr>
        <w:t xml:space="preserve">I_I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Titolare della omonima Ditta Individuale;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0"/>
          <w:lang w:val="it-IT" w:eastAsia="zxx" w:bidi="zxx"/>
        </w:rPr>
        <w:t xml:space="preserve">I_I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 Legale Rappresentante della Società 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Con sede in ……………………………. Via/Corso/Piazza 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Partita IVA/C.F. </w:t>
      </w:r>
      <w:r>
        <w:rPr>
          <w:rFonts w:eastAsia="Lucida Sans Unicode" w:cs="Arial" w:ascii="Arial" w:hAnsi="Arial"/>
          <w:color w:val="auto"/>
          <w:sz w:val="32"/>
          <w:szCs w:val="20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scritta al Registro delle Imprese di ……………………… al N° …………….. dal ………………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it-IT" w:eastAsia="zxx" w:bidi="zxx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l rilascio dell'Autorizzazione all'installazione di apparecchi per il gioco lecito ai sensi dell'art. 86 comma 3 T.U.L.P.S. e della L.R. 17/2012 all'interno dei locali siti in SAVONA, Via/Piazza/Corso 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per i quali è in possesso di Autorizzazione all'esercizio dell'attività di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0"/>
          <w:lang w:val="it-IT" w:eastAsia="zxx" w:bidi="zxx"/>
        </w:rPr>
        <w:t>Consapevole delle sanzioni penali previste in caso di dichiarazioni mendaci, falsità in atti e uso di atti falsi (Art. 76 D.P.R. n° 445 del 28/12/2000)</w:t>
      </w:r>
    </w:p>
    <w:p>
      <w:pPr>
        <w:pStyle w:val="Heading2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/>
        <w:t>DICHIAR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  <w:t>(ai sensi dell’art. 47 D.P.R. n° 445/2000)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che nei propri confronti non sussistono le cause di divieto, di decadenza o di sospensione di cui all’art. 67 del D.Lgs. 159/2011 “Codice delle leggi antimafia” e successive modifich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di non aver riportato condanne a pene restrittive della libertà personale superiori a tre anni per delitti non colposi e di non essere sottoposto all’ammonizione o a misura di sicurezza personale, né di essere stato dichiarato delinquente abituale, professionale o per tend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di non essere stato condannato per reati contro la moralità pubblica, il buon costume, la sanità pubblica, i giochi d'azzardo, per delitti commessi in stato di ubriachezza o per contravvenzioni concernenti la prevenzione dell'alcolismo, per infrazioni alla legge sul Lotto o per abuso di sostanze stupefac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di aver rispettato, relativamente ai locali dell’esercizi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 regolamenti locali di polizia Urba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 regolamenti locali Igienico Sanita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 regolamenti ediliz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le norme urbanistiche e quelle sulla destinazione d’uso dei locali;</w:t>
      </w:r>
    </w:p>
    <w:p>
      <w:pPr>
        <w:pStyle w:val="TextBody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che il locale ha una superficie complessiva (esclusi accessori e servizi) pari a mq. ……………;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di essere consapevole che l'autorizzazione all'installazione di apparecchi per il gioco lecito potrà essere rilasciata, come stabilito dalla L.R. 17/2012 art. 2, solo qualora sia stato accertato che l'ubicazione del locale presso il quale dovrebbero essere installati i predetti apparecchi si trova in un raggio di 300 metri, misurati per la distanza pedonale più breve,  da istituti scolastici di qualsiasi grado, luoghi di culto, impianti sportivi e centri giovanili o altri istituti frequentati prevalentemente da giovani, o strutture residenziali o semiresidenziali operanti in ambito sanitario o socio – assistenziale ed inoltre strutture ricettive per categorie protette. 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___________________ (data)                                          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  <w:t>ALLEGA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_I Copia fotostatica di documento di identità in corso di validità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_I Planimetria dei locali evidenziante la ripartizione tecnico funzionale degli spazi e le vie di entrata e uscita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_I Atto costitutivo/Statuto della Società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_I Copia dell'avvenuto versamento degli oneri per pratiche commerciali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it-IT" w:eastAsia="zxx" w:bidi="zxx"/>
        </w:rPr>
        <w:t>DICHIARAZIONE DI ALTRE PERSONE (AMMINISTRATORI, SOCI) INDICATE DALL'ART. 2 D.P.R. 252/1998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Il Sottoscritt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Codice Fiscal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32"/>
          <w:szCs w:val="32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Nato a ....................................................................................................  il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 xml:space="preserve">Residenza:  Comune ........................................................................................ </w:t>
        <w:tab/>
        <w:t>(Prov.                  )</w:t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 xml:space="preserve">Via/Piazza ......................................................................................................................... n. ............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CAP 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zxx"/>
        </w:rPr>
        <w:t>Consapevole delle sanzioni penali previste in caso di dichiarazioni mendaci, falsità negli atti e uso di atti falsi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it-IT" w:eastAsia="zxx" w:bidi="zxx"/>
        </w:rPr>
        <w:t>(ART. 76 D.P.R. 445/2000)</w:t>
      </w:r>
    </w:p>
    <w:p>
      <w:pPr>
        <w:pStyle w:val="Heading2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zxx"/>
        </w:rPr>
        <w:t>DICHIAR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xx" w:bidi="zxx"/>
        </w:rPr>
        <w:t>( ai sensi dell’art. 47 D.P.R. N°445/28.12.2000 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che nei propri confronti non sussistono le cause di divieto, di decadenza o di sospensione di cui all’art. 10 della Legge 31 maggio 1965 n°57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0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di non aver riportato condanne a pene restrittive della libertà personale superiori a tre anni per delitti non colposi e di non essere sottoposto all’ammonizione o a misura di sicurezza personale, né di essere stato dichiarato delinquente abituale, professionale o per tendenza (art.11 comma 1 Testo Unico delle Leggi di Pubblica Sicurezza R.D. 18/06/1931 n.77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zxx"/>
        </w:rPr>
        <w:t>di non essere stato condannato per reati contro la moralità pubblica, il buon costume, la sanità pubblica, i giochi d'azzardo, per delitti commessi in stato di ubriachezza o per contravvenzioni concernenti la prevenzione dell'alcolismo, per infrazioni alla legge sul Lotto o per abuso di sostanze stupefacenti (art. 92 Testo Unico delle Leggi di Pubblica Sicurezza R.D. 18/06/1931 n.773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Data ...................................</w:t>
        <w:tab/>
        <w:tab/>
        <w:tab/>
        <w:tab/>
        <w:tab/>
        <w:t>Firma 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ALLEG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  <w:t>Copia di documento di identità in corso di validità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2:04Z</dcterms:created>
  <dc:creator/>
  <dc:description/>
  <dc:language>en-US</dc:language>
  <cp:lastModifiedBy/>
  <cp:lastPrinted>2013-10-09T12:08:00Z</cp:lastPrinted>
  <dcterms:modified xsi:type="dcterms:W3CDTF">2006-05-11T07:31:36Z</dcterms:modified>
  <cp:revision>2</cp:revision>
  <dc:subject/>
  <dc:title/>
</cp:coreProperties>
</file>