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Allo Sportello Unico delle Attività produttive</w:t>
      </w:r>
    </w:p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el Comun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 A V O N A</w:t>
      </w:r>
    </w:p>
    <w:p>
      <w:pPr>
        <w:pStyle w:val="Heading3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zxx"/>
        </w:rPr>
      </w:pPr>
      <w:r>
        <w:rPr>
          <w:rFonts w:cs="Arial" w:ascii="Arial" w:hAnsi="Arial"/>
          <w:b/>
          <w:sz w:val="40"/>
          <w:szCs w:val="40"/>
        </w:rPr>
        <w:t xml:space="preserve">S.C.I.A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zxx"/>
        </w:rPr>
        <w:t>ATTIVITÀ DI VENDITA DIRETTA AL PUBBLICO DI PRODOTTI DI PROPRIA PRODU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 xml:space="preserve">Mercatino dei produttori diretti e del biologico - Savona, via Paleocapa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>ANNO 2020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Il/la sottoscritt__ 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 xml:space="preserve">Nat__ a ______________________________ il ____________________ residente in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____________via/P.zza ________________________________ n. 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 xml:space="preserve">Codice fiscale: _______________________ </w:t>
      </w:r>
      <w:r>
        <w:rPr>
          <w:rFonts w:eastAsia="Times New Roman" w:cs="Times New Roman"/>
          <w:b/>
          <w:bCs/>
          <w:color w:val="auto"/>
          <w:sz w:val="28"/>
          <w:szCs w:val="20"/>
          <w:lang w:val="it-IT" w:eastAsia="zxx" w:bidi="zxx"/>
        </w:rPr>
        <w:t>tel. 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In qualità di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|_| titolare dell’omonima DITTA INDIVIDUALE;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|_| Legale rappresentante della Società _____________________________________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che ha sede in ______________________ via/p.zza ________________________</w:t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 n. ______, Codice Fiscale __________________________________;</w:t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Heading1"/>
        <w:ind w:left="426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/>
        <w:t>S E G N A L A</w:t>
      </w:r>
    </w:p>
    <w:p>
      <w:pPr>
        <w:pStyle w:val="Normal"/>
        <w:ind w:left="426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/>
        <w:t xml:space="preserve">Che nell'anno </w:t>
      </w:r>
      <w:r>
        <w:rPr>
          <w:b/>
          <w:bCs/>
        </w:rPr>
        <w:t xml:space="preserve">2020 </w:t>
      </w:r>
      <w:r>
        <w:rPr/>
        <w:t xml:space="preserve">intende partecipare al mercatino dei produttori diretti e del biologico ponendo in vendita i seguenti prodotti di </w:t>
      </w:r>
      <w:r>
        <w:rPr>
          <w:b/>
          <w:bCs/>
        </w:rPr>
        <w:t>propria esclusiva</w:t>
      </w:r>
      <w:r>
        <w:rPr/>
        <w:t xml:space="preserve"> produzion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 xml:space="preserve">in Savona via Paleocapa in occasione del Mercatino dei Produttori diretti e del biologico che si terrà nelle seguenti domeniche: </w:t>
      </w:r>
      <w:r>
        <w:rPr>
          <w:rFonts w:eastAsia="Times New Roman" w:cs="Times New Roman"/>
          <w:b/>
          <w:bCs/>
          <w:color w:val="auto"/>
          <w:sz w:val="28"/>
          <w:szCs w:val="20"/>
          <w:lang w:val="it-IT" w:eastAsia="zxx" w:bidi="zxx"/>
        </w:rPr>
        <w:t>5 gennaio, 2 febbraio, 8 marzo, 5 aprile, 3 maggio, 7 giugno, 5 luglio, 2 agosto, 6 settembre, 4 ottobre, 8 novembre, 6 dicembre 202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eastAsia="zxx" w:bidi="zxx"/>
        </w:rPr>
      </w:r>
    </w:p>
    <w:p>
      <w:pPr>
        <w:pStyle w:val="Corpodeltesto2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/>
        <w:t>Consapevole delle sanzioni penali nel caso di dichiarazioni non veritiere, di formazione o uso di atti falsi, richiamate dall’articolo 76 del D.P.R. 445 del 28/12/200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</w:r>
    </w:p>
    <w:p>
      <w:pPr>
        <w:pStyle w:val="Heading2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/>
        <w:t>D I C H I A R 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1) di essere iscritto nella sezione speciale del Registro delle Imprese della Camera di Commercio di _______________________________ al n. 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a far data dal ________________________;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2) di essere titolare di concessione di suolo pubblico rilasciata dal Comune di Savona in data ______________ valida per la partecipazione alla presente manifestazione, che allego in copi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3) di essere produttore e di esercitare professionalmente l’attività di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|_| AGRICOLTORE (a)</w:t>
        <w:tab/>
        <w:tab/>
        <w:tab/>
        <w:tab/>
        <w:t>|_| FLORICULTORE (a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|_| ALLEVATORE (b)</w:t>
        <w:tab/>
        <w:tab/>
        <w:tab/>
        <w:tab/>
        <w:t>|_| APICULTORE (c)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4) (a) di coltivare i terreni ubicati in località/via 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Comune di _______________________________ superficie ha/mq 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Per la produzione di 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(b) che l’attività di allevatore è svolta su Pascoli ubicati in Località 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______________, Comune di ___________________ su una superficie di mq./ha ___________ e che i prodotti derivanti da tale attività sono: 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__________________________________________________________;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© di esercitare l’attività di apicultore con utilizzo di n. ________ alveari ubicati in Via/ località ___________________________ Comune di  _____________________ e che i prodotti derivanti da tale attività sono: 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____________________________________________________________________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5) di non aver riportato condanne negli ultimi cinque anni per delitti, previsti anche da Leggi speciali contro l’economia pubblica, l’industria, il commercio e la salute pubblica così come dall’articolo4, comma 6 del D.Lgs. 18 maggio 2001, n. 228;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sz w:val="28"/>
        </w:rPr>
        <w:t>6) di porre in vendita prodotti provenienti</w:t>
      </w:r>
      <w:r>
        <w:rPr>
          <w:b/>
          <w:sz w:val="28"/>
          <w:u w:val="single"/>
        </w:rPr>
        <w:t xml:space="preserve"> in misura prevalente</w:t>
      </w:r>
      <w:r>
        <w:rPr>
          <w:sz w:val="28"/>
        </w:rPr>
        <w:t xml:space="preserve"> dalla propria azienda (art. 4, comma 1 del D.Lgs.18/5/2001, n. 228);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7) che l’ammontare dei ricavi derivanti dalla vendita dei prodotti non provenienti dalla propria azienda nell’anno solare antecedente non è superior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euro 160.000,00 per le imprese individu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euro 4.000.000,00 per le Società;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7) che non sussistono nei propri confronti “Cause di divieto, di decadenza o di sospensione di cui all’articolo 67 del D.Lgs. 159/2011 ad oggetto: “Codice delle Leggi Antimafia”</w:t>
      </w:r>
    </w:p>
    <w:p>
      <w:pPr>
        <w:pStyle w:val="Corpodeltesto3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  <w:t>(In caso di Società compilare anche l’allegato “A” per tutti gli amministratori e allegare fotocopia di un documento di identità in corso di validità per ciascun firmatario).</w:t>
      </w:r>
    </w:p>
    <w:p>
      <w:pPr>
        <w:pStyle w:val="Corpodeltesto3"/>
        <w:rPr>
          <w:rFonts w:eastAsia="Times New Roman" w:cs="Times New Roman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zxx"/>
        </w:rPr>
      </w:r>
    </w:p>
    <w:p>
      <w:pPr>
        <w:pStyle w:val="Corpodeltesto3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Alleg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it-IT" w:eastAsia="zxx" w:bidi="zxx"/>
        </w:rPr>
        <w:t>fotocopia di un documento di identità in corso di validità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Ricevuta di versamento di Euro 50,00 per oneri a carico degli utenti</w:t>
      </w:r>
    </w:p>
    <w:p>
      <w:pPr>
        <w:pStyle w:val="Corpodeltesto3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>Savona, __________________</w:t>
      </w:r>
    </w:p>
    <w:p>
      <w:pPr>
        <w:pStyle w:val="Corpodeltesto3"/>
        <w:rPr>
          <w:rFonts w:eastAsia="Times New Roman" w:cs="Times New Roman"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</w:r>
    </w:p>
    <w:p>
      <w:pPr>
        <w:pStyle w:val="Corpodeltesto3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zxx"/>
        </w:rPr>
        <w:tab/>
        <w:tab/>
        <w:tab/>
        <w:tab/>
        <w:tab/>
        <w:tab/>
        <w:tab/>
        <w:t>________________________________</w:t>
      </w:r>
    </w:p>
    <w:p>
      <w:pPr>
        <w:pStyle w:val="Corpodeltesto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16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9267"/>
      </w:tblGrid>
      <w:tr>
        <w:trPr>
          <w:trHeight w:val="463" w:hRule="atLeast"/>
          <w:cantSplit w:val="true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legato B</w:t>
            </w:r>
          </w:p>
        </w:tc>
        <w:tc>
          <w:tcPr>
            <w:tcW w:w="9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chiarazioni di altre persone (amministratori, soci, ecc.) indicate all'art. 2 del D.P.R. n. 252/1998   </w:t>
            </w:r>
            <w:r>
              <w:rPr>
                <w:rFonts w:cs="Arial" w:ascii="Arial" w:hAnsi="Arial"/>
                <w:bCs/>
                <w:i/>
                <w:sz w:val="21"/>
              </w:rPr>
              <w:t>(solo per le società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b w:val="false"/>
          <w:bCs w:val="false"/>
          <w:sz w:val="26"/>
          <w:szCs w:val="26"/>
        </w:rPr>
        <w:t>Il/La sottoscritt__ ____________________________________ nat__ il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left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a ___________________, residente in ____________________ via/Piazza _________________ n. _____ C.F. _________________________ - recapito telefonico: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left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in qualità di socio Amministratore della Società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lang w:val="it-IT" w:eastAsia="zxx" w:bidi="zxx"/>
        </w:rPr>
        <w:t>D I C H I A  R 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Che nei propri confronti non sussistono le cause di divieto, di decadenza o di sospensione di cui all'articolo 67 del Decreto Legislativo 159/2011 ad oggetto: “Codice delle Leggi antimafia”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it-IT" w:eastAsia="zxx" w:bidi="zxx"/>
        </w:rPr>
        <w:t xml:space="preserve">                                                                                            </w:t>
      </w: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_______________________________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it-IT" w:eastAsia="zxx" w:bidi="zxx"/>
        </w:rPr>
        <w:t xml:space="preserve">                                                                                                                 </w:t>
      </w: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firma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 xml:space="preserve">|_| fotocopia  documento di identità in corso di validità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u w:val="none"/>
          <w:lang w:val="it-IT" w:eastAsia="zxx" w:bidi="zxx"/>
        </w:rPr>
      </w:r>
    </w:p>
    <w:p>
      <w:pPr>
        <w:pStyle w:val="Normal"/>
        <w:snapToGrid w:val="false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b w:val="false"/>
          <w:bCs w:val="false"/>
          <w:sz w:val="26"/>
          <w:szCs w:val="26"/>
        </w:rPr>
        <w:t>Il/La sottoscritt__ ____________________________________ nat__ il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left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a ___________________, residente in ____________________ via/Piazza _________________ n. _____ C.F. _________________________ - recapito telefonico: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left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in qualità di socio Amministratore della Società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lang w:val="it-IT" w:eastAsia="zxx" w:bidi="zxx"/>
        </w:rPr>
        <w:t>D I C H I A  R 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Che nei propri confronti non sussistono le cause di divieto, di decadenza o di sospensione di cui all'articolo 67 del Decreto Legislativo 159/2011 ad oggetto: “Codice delle Leggi antimafia”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it-IT" w:eastAsia="zxx" w:bidi="zxx"/>
        </w:rPr>
        <w:t xml:space="preserve">                                                                                            </w:t>
      </w: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_______________________________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rFonts w:eastAsia="Webdings" w:cs="Webdings"/>
          <w:b w:val="false"/>
          <w:b w:val="false"/>
          <w:bCs w:val="false"/>
          <w:color w:val="auto"/>
          <w:sz w:val="26"/>
          <w:szCs w:val="26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it-IT" w:eastAsia="zxx" w:bidi="zxx"/>
        </w:rPr>
        <w:t xml:space="preserve">                                                                                                                 </w:t>
      </w: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>firma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rFonts w:eastAsia="Webdings" w:cs="Webdings"/>
          <w:b w:val="false"/>
          <w:bCs w:val="false"/>
          <w:color w:val="auto"/>
          <w:sz w:val="26"/>
          <w:szCs w:val="26"/>
          <w:lang w:val="it-IT" w:eastAsia="zxx" w:bidi="zxx"/>
        </w:rPr>
        <w:t xml:space="preserve">|_| fotocopia  documento di identità in corso di validità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" w:leader="none"/>
        </w:tabs>
        <w:autoSpaceDE w:val="false"/>
        <w:snapToGrid w:val="false"/>
        <w:jc w:val="both"/>
        <w:rPr>
          <w:rFonts w:eastAsia="Webdings" w:cs="Webdings"/>
          <w:b/>
          <w:b/>
          <w:bCs/>
          <w:color w:val="auto"/>
          <w:sz w:val="26"/>
          <w:szCs w:val="26"/>
          <w:u w:val="none"/>
          <w:lang w:val="it-IT" w:eastAsia="zxx" w:bidi="zxx"/>
        </w:rPr>
      </w:pPr>
      <w:r>
        <w:rPr>
          <w:rFonts w:eastAsia="Webdings" w:cs="Webdings"/>
          <w:b/>
          <w:bCs/>
          <w:color w:val="auto"/>
          <w:sz w:val="26"/>
          <w:szCs w:val="26"/>
          <w:u w:val="none"/>
          <w:lang w:val="it-IT" w:eastAsia="zxx" w:bidi="zxx"/>
        </w:rPr>
      </w:r>
    </w:p>
    <w:sectPr>
      <w:type w:val="nextPage"/>
      <w:pgSz w:w="11906" w:h="16838"/>
      <w:pgMar w:left="567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MS Sans Serif" w:hAnsi="MS Sans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S Sans Serif" w:hAnsi="MS Sans Serif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MS Sans Serif" w:hAnsi="MS Sans Serif"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4:00Z</dcterms:created>
  <dc:creator>.</dc:creator>
  <dc:description/>
  <dc:language>en-US</dc:language>
  <cp:lastModifiedBy>IO</cp:lastModifiedBy>
  <cp:lastPrinted>2016-02-16T12:26:00Z</cp:lastPrinted>
  <dcterms:modified xsi:type="dcterms:W3CDTF">2006-10-20T09:43:19Z</dcterms:modified>
  <cp:revision>2</cp:revision>
  <dc:subject/>
  <dc:title/>
</cp:coreProperties>
</file>