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u w:val="singl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u w:val="singl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u w:val="singl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 w:eastAsia="zxx" w:bidi="zxx"/>
        </w:rPr>
        <w:t>HOBBYSTA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 w:eastAsia="zxx" w:bidi="zxx"/>
        </w:rPr>
        <w:t>DICHIARAZIONE SOSTITUTIVA DI ATTO DI NOTORIETA’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zxx"/>
        </w:rPr>
        <w:t>(Articolo 47 D.P.R. 445/28.12.2000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zxx"/>
        </w:rPr>
        <w:tab/>
        <w:tab/>
        <w:tab/>
        <w:tab/>
        <w:tab/>
        <w:tab/>
        <w:tab/>
        <w:t xml:space="preserve">SUAP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Il/La sottoscritto/a 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Nato/a il _________________ a _______________________ Residente in 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_________________________ via/Piazza _____________________________________ n. _____ C.F. _________________________________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Telefono: 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indirizzo e-mail __________________________________________________pe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>consapevole delle sanzioni penali previste in caso di dichiarazioni mendaci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>falsità negli atti e uso di atti falsi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>(ART. 76 D.P.R. 445/28/12/2000)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  <w:t>D I C H I A R 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 xml:space="preserve">- di essere in possesso dei requisiti morali previsti all'articolo 12 della Legge Regionale 1/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- di essere un venditore occasionale e di non esercitare la professione di commerci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- di esser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ab/>
        <w:t>|_| titolare del tesserino di hobbista rilasciato dal Comune di 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ab/>
        <w:t>in data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ab/>
        <w:t>|_| di partecipare per la prima volta ad una manifestazione straordinaria o fiera promozionale e di essere sprovvisto del tesserino di hobbysta che dovrà essere rilasciato da questo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Luogo e data 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 xml:space="preserve">                    IL DICHIARANT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eastAsia="zxx" w:bidi="zxx"/>
        </w:rPr>
        <w:t>Allega fotocopia di un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it-IT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it-IT" w:eastAsia="zxx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31:00Z</dcterms:created>
  <dc:creator>.</dc:creator>
  <dc:description/>
  <dc:language>en-US</dc:language>
  <cp:lastModifiedBy>IO</cp:lastModifiedBy>
  <cp:lastPrinted>2009-04-16T12:50:00Z</cp:lastPrinted>
  <dcterms:modified xsi:type="dcterms:W3CDTF">2007-03-29T09:46:27Z</dcterms:modified>
  <cp:revision>2</cp:revision>
  <dc:subject/>
  <dc:title>DICHIARAZIONE SOSTITUTIVA DI ATTO DI NOTORIETA’</dc:title>
</cp:coreProperties>
</file>