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non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IL D.P.C.M. 3 DICEMBRE 2020 E LE ATTIVITA’ ECONOMICH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u w:val="none"/>
          <w:lang w:bidi="zxx"/>
        </w:rPr>
        <w:t>IN VIGORE DAL 4  DICEMBRE 2020 AL 15 GENNAIO 2021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lang w:bidi="zxx"/>
        </w:rPr>
        <w:t>Regione Liguria in Zona Giall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 tutti i locali aperti al pubblico e in tutti gli esercizi commerciali deve essere esposto all’ingresso un CARTELLO che riporti il NUMERO MASSIMO di persone ammesse contemporaneamente sulla base delle linee guida vigen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Sono sospe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 le attività dei parchi tematici e di divertimento (Luna Park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le attività di sale giochi, sale scommesse, sale bingo e casinò ANCHE SE SVOLTE ALL’INTERNO DI LOCALI ADIBITI AD ATTIVITA’ DIFFERENTE; (quindi anche le slot machine in bar e tabaccherie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gli spettacoli aperti al pubblico in sale teatrali, sale da concerto, sale cinematografiche e in altri spazi anche all’apert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le attività in sale da ballo e discoteche e locali assimilati, all’aperto o al chius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Sono vieta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le feste nei luoghi al chiuso o all’aper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le sagre, le fiere ed altri analoghi even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Attività di commercio al dettaglio, 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occorr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 assicurare distanza interpersonale di almeno un metr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ingressi in modo dilazionat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impedire di sostare più del tempo necessari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rispettare i principi di protocolli e allegati 10 e 11 (misure igienico sanitari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FINO AL 6 GENNAIO L'APERTURA DEGLI ESERCIZI COMMERCIALI  AL DETTAGLIO E' CONSENTITA FINO ALLE 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ELLE GIORNATE FESTIVE E PRE-FESTIVE SONO </w:t>
      </w:r>
      <w:r>
        <w:rPr>
          <w:rFonts w:cs="Arial" w:ascii="Arial" w:hAnsi="Arial"/>
          <w:sz w:val="22"/>
          <w:szCs w:val="22"/>
          <w:u w:val="single"/>
          <w:lang w:bidi="zxx"/>
        </w:rPr>
        <w:t>CHIUSI</w:t>
      </w:r>
      <w:r>
        <w:rPr>
          <w:rFonts w:cs="Arial" w:ascii="Arial" w:hAnsi="Arial"/>
          <w:sz w:val="22"/>
          <w:szCs w:val="22"/>
          <w:lang w:bidi="zxx"/>
        </w:rPr>
        <w:t xml:space="preserve"> GLI ESERCIZI COMMERCIALI PRESENTI ALL’INTERNO DEI </w:t>
      </w:r>
      <w:r>
        <w:rPr>
          <w:rFonts w:cs="Arial" w:ascii="Arial" w:hAnsi="Arial"/>
          <w:i/>
          <w:iCs/>
          <w:sz w:val="22"/>
          <w:szCs w:val="22"/>
          <w:lang w:bidi="zxx"/>
        </w:rPr>
        <w:t>CENTRI COMMERCIALI</w:t>
      </w:r>
      <w:r>
        <w:rPr>
          <w:rFonts w:cs="Arial" w:ascii="Arial" w:hAnsi="Arial"/>
          <w:sz w:val="22"/>
          <w:szCs w:val="22"/>
          <w:lang w:bidi="zxx"/>
        </w:rPr>
        <w:t xml:space="preserve"> E DEI </w:t>
      </w:r>
      <w:r>
        <w:rPr>
          <w:rFonts w:cs="Arial" w:ascii="Arial" w:hAnsi="Arial"/>
          <w:i/>
          <w:iCs/>
          <w:sz w:val="22"/>
          <w:szCs w:val="22"/>
          <w:lang w:bidi="zxx"/>
        </w:rPr>
        <w:t>MERCATI,</w:t>
      </w:r>
      <w:r>
        <w:rPr>
          <w:rFonts w:cs="Arial" w:ascii="Arial" w:hAnsi="Arial"/>
          <w:sz w:val="22"/>
          <w:szCs w:val="22"/>
          <w:lang w:bidi="zxx"/>
        </w:rPr>
        <w:t xml:space="preserve"> ad eccezione delle farmacie, parafarmacie, presidi sanitari, punti vendita di generi alimentari, tabacchi ed edico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Attività dei servizi di ristorazione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 (tra cui bar, pub, ristoranti, gelaterie, pasticceri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ONO CONSENTITE DALLE 5,00 FINO ALLE 18,00 (consumo al tavolo  x massimo 4 persone salvo conviventi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PO LE ORE 18,00 CONSENTITA CONSEGNA A DOMICILIO (nel rispetto delle norme igienico sanitari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FINO ALLE ORE 22,00 CONSENTITA LA RISTORAZIONE CON ASPORTO, con divieto di consumazione sul posto o nelle adiacenz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esta consentita senza limiti di orario la ristorazione negli alberghi e altre strutture ricettive limitatamente ai propri clienti; dalle ore 18,00 del 31 dicembre e fino alle ore 7,00 del 1° gennaio, la ristorazione negli alberghi e nelle strutture ricettive è consentita solo con servizio in camer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estano consentite le attività delle mense e del catering continuativo su base contrattuale; aperti gli esercizi nelle aree di servizio delle autostrade ospedali ed  areopor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Attività inerenti i servizi alla persona (parrucchieri, estetisti..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ONSENTITE nel rispetto delle linee gui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estano GARANTITI, nel rispetto delle norme igienico sanitarie,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i servizi bancari, finanziari, assicurativi </w:t>
      </w:r>
      <w:r>
        <w:rPr>
          <w:rFonts w:cs="Arial" w:ascii="Arial" w:hAnsi="Arial"/>
          <w:sz w:val="22"/>
          <w:szCs w:val="22"/>
          <w:lang w:bidi="zxx"/>
        </w:rPr>
        <w:t xml:space="preserve">nonché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l’attività del settore agricolo, zootecnico di trasformazione agro-alimentare comprese le filiere </w:t>
      </w:r>
      <w:r>
        <w:rPr>
          <w:rFonts w:cs="Arial" w:ascii="Arial" w:hAnsi="Arial"/>
          <w:sz w:val="22"/>
          <w:szCs w:val="22"/>
          <w:lang w:bidi="zxx"/>
        </w:rPr>
        <w:t>che ne forniscono beni e serviz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Le attività delle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strutture ricettive </w:t>
      </w:r>
      <w:r>
        <w:rPr>
          <w:rFonts w:cs="Arial" w:ascii="Arial" w:hAnsi="Arial"/>
          <w:sz w:val="22"/>
          <w:szCs w:val="22"/>
          <w:lang w:bidi="zxx"/>
        </w:rPr>
        <w:t>sono ESERCITATE a condizione del rispetto delle linee guid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54:00Z</dcterms:created>
  <dc:creator>laura barberis</dc:creator>
  <dc:description/>
  <dc:language>en-US</dc:language>
  <cp:lastModifiedBy/>
  <cp:lastPrinted>2113-01-01T00:00:00Z</cp:lastPrinted>
  <dcterms:modified xsi:type="dcterms:W3CDTF">2020-11-04T20:12:14Z</dcterms:modified>
  <cp:revision>11</cp:revision>
  <dc:subject/>
  <dc:title>In data 11 dicembre alle ore 9 si riunisce la Consulta del Priamar con il seguente o</dc:title>
</cp:coreProperties>
</file>