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>Allo Sportello Unico Attività Produttive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ab/>
        <w:tab/>
        <w:tab/>
        <w:tab/>
        <w:tab/>
        <w:tab/>
        <w:tab/>
        <w:tab/>
        <w:tab/>
        <w:tab/>
        <w:tab/>
        <w:tab/>
        <w:t xml:space="preserve"> SAVONA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>Il/La Sottoscritt …  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>Nato a ………………………………………………………..………. Il …………/…………./…………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>Residente in …………………………………………. Via/Piazza/Corso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>C.F. I_I_I_I_I_I_I_I_I_I_I_I_I_I_I_I_I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>In qualità di 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>I_I   TITOLARE DITTA INDIVIDUALE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>I_I    LEGALE RAPPRESENTANTE della Società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zxx"/>
        </w:rPr>
        <w:t xml:space="preserve">        </w:t>
      </w: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>Con sede in …………………………………… Via/Corso/Piazza 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it-IT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zxx"/>
        </w:rPr>
        <w:t xml:space="preserve">        </w:t>
      </w: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>C.F. /Partita IVA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>COMUNICA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>la cessazione, a far data dal ............./.............../................,  dell'attività di 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>I_I acconciatore ubicata nei locali siti in Savona Via/Piazza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>per la quale era stata rilasciata Autorizzazione N° .............................. del 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ab/>
        <w:tab/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it-IT" w:eastAsia="zxx" w:bidi="zxx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>per la quale era stata presentata D.I.A./S.C.I.A. al Comune di Savona in data 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>I_I estetista ubicata nei locali siti in Savona Via/Piazza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>per la quale era stata rilasciata Autorizzazione N° .............................. del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ab/>
        <w:tab/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it-IT" w:eastAsia="zxx" w:bidi="zxx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>per la quale era stata presentata D.I.A./S.C.I.A. al Comune di Savona in data 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0"/>
          <w:szCs w:val="30"/>
          <w:lang w:val="it-IT" w:eastAsia="zxx" w:bidi="zxx"/>
        </w:rPr>
        <w:t>a seguito di chiusura definitiva dell'esercizi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sz w:val="20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 xml:space="preserve">DATA …………………………. </w:t>
        <w:tab/>
        <w:tab/>
        <w:tab/>
        <w:tab/>
        <w:t>FIRMA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53:33Z</dcterms:created>
  <dc:creator/>
  <dc:description/>
  <dc:language>en-US</dc:language>
  <cp:lastModifiedBy/>
  <cp:lastPrinted>2007-01-23T14:22:00Z</cp:lastPrinted>
  <dcterms:modified xsi:type="dcterms:W3CDTF">2007-01-23T11:19:08Z</dcterms:modified>
  <cp:revision>2</cp:revision>
  <dc:subject/>
  <dc:title/>
</cp:coreProperties>
</file>