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ERBALE DI ASSEGNAZIONE PUNTI FISSI REDATTO IN DATA.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hiedente</w:t>
      </w:r>
      <w:r>
        <w:rPr>
          <w:sz w:val="24"/>
        </w:rPr>
        <w:t xml:space="preserve">: </w:t>
        <w:tab/>
        <w:t>____________________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messo di costruire</w:t>
      </w:r>
      <w:r>
        <w:rPr>
          <w:sz w:val="24"/>
        </w:rPr>
        <w:t>:_______________________</w:t>
        <w:tab/>
      </w:r>
    </w:p>
    <w:p>
      <w:pPr>
        <w:pStyle w:val="Normal"/>
        <w:ind w:left="2835" w:right="0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0" w:hanging="2835"/>
        <w:jc w:val="both"/>
        <w:rPr>
          <w:b/>
          <w:b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______________________________________________________________________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bicazione</w:t>
      </w:r>
      <w:r>
        <w:rPr>
          <w:sz w:val="24"/>
        </w:rPr>
        <w:t xml:space="preserve">: </w:t>
        <w:tab/>
        <w:t>_________________________________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rettore dei lavori delle opere di cui all’oggetto, ad integrazione e completamento degli adempimenti relativi alle operazioni di assegnazione dei punti fissi, esperiti gli opportuni accertamenti e le necessarie verifiche, invia documentazione grafica indicante il posizionamento plano-altimetrico dell’immobile rispetto ai punti fissi di riferimento asseg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l sottoscritto dichiara altresì, sotto la propria responsabilità, che il rispetto delle misure indicate garantirà il pieno rispetto del posizionamento previsto nel permesso di costruire sopraci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Si allega alla presente 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32"/>
        </w:rPr>
      </w:pPr>
      <w:r>
        <w:rPr>
          <w:sz w:val="32"/>
        </w:rPr>
        <w:tab/>
      </w:r>
      <w:r>
        <w:rPr>
          <w:sz w:val="24"/>
        </w:rPr>
        <w:t>copia del verbale di assegnazione dei punti fissi in data…………….. sottoscritta dal titolare del permesso di costruire, dal direttore dei lavori e dall’assuntore dei lavor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24"/>
        </w:rPr>
        <w:t>documentazione grafica indicante il posizionamento dell’immobil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32"/>
        </w:rPr>
        <w:tab/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In fed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vona, ....................                                                             Il direttore dei lav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....................................................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urich XBlk BT" w:hAnsi="Zurich XBlk BT" w:cs="Zurich XBlk BT"/>
        <w:sz w:val="16"/>
      </w:rPr>
    </w:pPr>
    <w:r>
      <w:rPr>
        <w:rFonts w:cs="Zurich XBlk BT" w:ascii="Zurich XBlk BT" w:hAnsi="Zurich XBlk BT"/>
        <w:sz w:val="16"/>
      </w:rPr>
      <w:t>Comune di Savona</w:t>
      <w:tab/>
      <w:tab/>
      <w:t>Settore Pianificazione Territori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jc w:val="both"/>
      <w:rPr>
        <w:rFonts w:ascii="Zurich XBlk BT" w:hAnsi="Zurich XBlk BT" w:cs="Zurich XBlk BT"/>
        <w:sz w:val="16"/>
      </w:rPr>
    </w:pPr>
    <w:r>
      <w:rPr>
        <w:rFonts w:cs="Zurich XBlk BT" w:ascii="Zurich XBlk BT" w:hAnsi="Zurich XBlk BT"/>
        <w:sz w:val="16"/>
      </w:rPr>
    </w:r>
  </w:p>
  <w:p>
    <w:pPr>
      <w:pStyle w:val="Footer"/>
      <w:rPr>
        <w:rFonts w:ascii="Zurich XBlk BT" w:hAnsi="Zurich XBlk BT" w:cs="Zurich XBlk BT"/>
        <w:sz w:val="16"/>
      </w:rPr>
    </w:pPr>
    <w:r>
      <w:rPr>
        <w:rFonts w:cs="Zurich XBlk BT" w:ascii="Zurich XBlk BT" w:hAnsi="Zurich XBlk B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1:00Z</dcterms:created>
  <dc:creator>COMUNE DI SAVONA</dc:creator>
  <dc:description/>
  <dc:language>en-US</dc:language>
  <cp:lastModifiedBy>sv</cp:lastModifiedBy>
  <cp:lastPrinted>2004-06-25T11:19:00Z</cp:lastPrinted>
  <dcterms:modified xsi:type="dcterms:W3CDTF">2011-12-01T16:01:00Z</dcterms:modified>
  <cp:revision>2</cp:revision>
  <dc:subject/>
  <dc:title> </dc:title>
</cp:coreProperties>
</file>