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it-IT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>DA INVIARE MEDIANTE IL PORTALE IOL QUALE INTEGRAZIONE ALLA PR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>(aggiornamento 9 dicembre 20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COMUNICAZIONE PRORO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>Ai sensi dell’art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10-septies, lettera a) del Decreto Legge 21/2022, convertito con la L. 51 del 20.5.2022 come modificato dalla  L. 7.2.2024, n. 11 conversione in legge, con modificazioni, del D.L. 9.12.2023, n. 181</w:t>
      </w:r>
    </w:p>
    <w:p>
      <w:pPr>
        <w:pStyle w:val="Normal"/>
        <w:ind w:left="0" w:right="335" w:firstLine="720"/>
        <w:rPr>
          <w:rFonts w:ascii="Times New Roman" w:hAnsi="Times New Roman" w:cs="Times New Roman"/>
          <w:b/>
          <w:b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zh-CN" w:bidi="ar-SA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61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776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 w:eastAsia="zh-CN" w:bidi="ar-SA"/>
              </w:rPr>
              <w:t>Allo Sportello Unico per l’Edilizia  (SUE)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 w:eastAsia="zh-CN" w:bidi="ar-SA"/>
              </w:rPr>
              <w:t>del Comune di Savona</w:t>
            </w:r>
          </w:p>
        </w:tc>
      </w:tr>
    </w:tbl>
    <w:p>
      <w:pPr>
        <w:pStyle w:val="Normal"/>
        <w:ind w:left="0" w:right="335" w:hanging="0"/>
        <w:rPr>
          <w:rFonts w:ascii="Times New Roman" w:hAnsi="Times New Roman" w:cs="Times New Roman"/>
          <w:b/>
          <w:b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Il sottoscritto__________________________________________________ nato a 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il ________________ residente a _______________________ Via/Piazza 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telef._______________ c.f. __________________________ in qualità di  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PREMESSO CHE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L’art. 10-septies, lettera a) del Decreto Legge 21/2022, convertito in legge con la L. 51 del 20.5.2022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come modificato dalla  L. 7.2.2024, n. 11 conversione in legge, con modificazioni, del D.L. 9.12.2023, n. 181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ha previsto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che vengano prorogati di TRENTA MESI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 xml:space="preserve">“i termini di inizio e di ultimazione dei  lavori,  di  cui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/>
        </w:rPr>
        <w:t>all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it-IT"/>
        </w:rPr>
        <w:t xml:space="preserve">'art.15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it-IT" w:eastAsia="zh-CN" w:bidi="ar-SA"/>
        </w:rPr>
        <w:t>del DPR 380/01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it-IT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/>
        </w:rPr>
        <w:t xml:space="preserve">  relativi  ai  permessi  di costruire rilasciati o formatisi fino al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val="it-IT"/>
        </w:rPr>
        <w:t xml:space="preserve">30 giugno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val="it-IT"/>
        </w:rPr>
        <w:t>2024</w:t>
      </w:r>
      <w:r>
        <w:rPr>
          <w:rFonts w:cs="Times New Roman" w:ascii="Times New Roman" w:hAnsi="Times New Roman"/>
          <w:b/>
          <w:bCs/>
          <w:i/>
          <w:iCs/>
          <w:color w:val="80000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/>
        </w:rPr>
        <w:t xml:space="preserve"> purche'  i suddetti  termini  non  siano   gia'   decorsi   al   momento   della comunicazione dell'interessato di  volersi avvalere  della  presente proroga e sempre che i titoli abilitativi non risultino in contrasto, al momento della  comunicazione  del  soggetto  medesimo,  con  nuovi strumenti urbanistici approvati nonche' con piani o provvedimenti  di tutela dei beni culturali o del paesaggio, ai sensi del codice di cui al D.Lgs 42/04. La disposizione di cui al periodo precedente si  applica  anche  ai  termini  relativi  alle segnalazioni certificate di inizio attivita' (SCIA),  nonche'  delle autorizzazioni paesaggistiche e alle dichiarazioni  e  autorizzazioni ambientali comunque denominate. Le medesime disposizioni si applicano anche  ai  permessi  di  costruire  e  alle   SCIA   per   i   quali l'amministrazione competente abbia accordato  una  proroga  ai  sensi dell'articolo 15, comma 2,  di  cui  al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DPR 380/01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/>
        </w:rPr>
        <w:t>,  o  ai  sensi dell'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auto"/>
            <w:sz w:val="22"/>
            <w:szCs w:val="22"/>
            <w:lang w:val="it-IT"/>
          </w:rPr>
          <w:t>art. 10, comma 4, del D.L.76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/>
        </w:rPr>
        <w:t xml:space="preserve">/20,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 xml:space="preserve">convertito in legge con la L. 120 </w:t>
      </w:r>
      <w:r>
        <w:rPr>
          <w:rFonts w:cs="Times New Roman" w:ascii="Times New Roman" w:hAnsi="Times New Roman"/>
          <w:i/>
          <w:iCs/>
          <w:sz w:val="22"/>
          <w:szCs w:val="22"/>
          <w:lang w:val="it-IT" w:eastAsia="zh-CN" w:bidi="ar-SA"/>
        </w:rPr>
        <w:t>del 11.9.20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 e dell'art. 103, comma 2, del D.L. 18/20 </w:t>
      </w:r>
      <w:r>
        <w:rPr>
          <w:rFonts w:cs="Times New Roman" w:ascii="Times New Roman" w:hAnsi="Times New Roman"/>
          <w:i/>
          <w:iCs/>
          <w:sz w:val="22"/>
          <w:szCs w:val="22"/>
          <w:lang w:val="it-IT" w:eastAsia="zh-CN" w:bidi="ar-SA"/>
        </w:rPr>
        <w:t>convertito in legge con la L. 27 del 24.4.20”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ListParagraph"/>
        <w:spacing w:lineRule="atLeast" w:line="100" w:before="0" w:after="0"/>
        <w:ind w:left="3552" w:right="0" w:firstLine="696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COMUNICA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che, come previsto dall’art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10-septies, lettera a) del Decreto Legge 21/2022, convertito in legge con la L. 51 del 20.5.2022,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come modificato dalla  L. 7.2.2024, n. 11 conversione in legge, con modificazioni, del D.L. 9.12.2023, n. 181,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intende avvalersi </w:t>
      </w:r>
      <w:r>
        <w:rPr>
          <w:rFonts w:cs="Times New Roman" w:ascii="Times New Roman" w:hAnsi="Times New Roman"/>
          <w:i/>
          <w:iCs/>
          <w:sz w:val="22"/>
          <w:szCs w:val="22"/>
          <w:lang w:val="it-IT" w:eastAsia="zh-CN" w:bidi="ar-SA"/>
        </w:rPr>
        <w:t>(scegliere la casistica di interesse)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della proroga 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di trenta mesi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del termine di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ab/>
        <w:t>[ ]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 inizio lavori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ab/>
        <w:t xml:space="preserve">[ ]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 w:eastAsia="zh-CN" w:bidi="ar-SA"/>
        </w:rPr>
        <w:t>di fine lavori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relativamente a permesso di costruire prot. n.…......... del.................avente ad oggetto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zh-CN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>relativamente all'autorizzazione paesaggistica prot. n.…......... del ......avente ad oggetto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>[ ]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 della proroga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zh-CN" w:bidi="ar-SA"/>
        </w:rPr>
        <w:t xml:space="preserve">di trenta mesi 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 del termine della fine lavori della Segnalazione Certificata di Inizio Attività prot  n. …......... presentata il …................ avente oggetto........................................................ …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 w:eastAsia="zh-CN" w:bidi="ar-SA"/>
        </w:rPr>
        <w:t xml:space="preserve">in quanto il termine d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 w:eastAsia="zh-CN" w:bidi="ar-SA"/>
        </w:rPr>
        <w:t xml:space="preserve">inizio lavo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 w:eastAsia="zh-CN" w:bidi="ar-SA"/>
        </w:rPr>
        <w:t>fine lavori fissato il _________, non è ad oggi decors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sottoscritto________________________  c.f. ________________ iscritto all'Ordine/Collegio _______________ della Provincia di ____________ con studio a _______________________ Via/Piazza _________________________ telef. n_____________ in qualità di  progettista/direttore dei lavori de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permesso di costrui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 w:eastAsia="zh-CN" w:bidi="ar-SA"/>
        </w:rPr>
        <w:t xml:space="preserve">[ ] del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SCIA n. _____________ del_____________, avente per oggetto ________________________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>DICHI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, relativamente allo stesso ch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>il titolo abilitativo (PdC /SCIA_____________ del ___________) in argomento non risulta ad oggi in contrasto con gli strumenti urbanistici vige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avona, __________________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it-IT"/>
        </w:rPr>
        <w:t>(firma del dichiarante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</w:t>
      </w:r>
    </w:p>
    <w:p>
      <w:pPr>
        <w:pStyle w:val="Normal"/>
        <w:spacing w:lineRule="auto" w:line="360" w:before="0" w:after="0"/>
        <w:ind w:left="0" w:right="-2" w:firstLine="284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 w:eastAsia="zh-CN" w:bidi="ar-SA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 xml:space="preserve">INFORMATIVA SULLA PRIVACY AI SENSI DEL REGOLAMENTO EUROPEO PER LA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PROTEZIONE DEI DATI 2016/679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Titolare del trattamento e RPD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Finalità e modalità del trattamen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Consens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Periodo di conservazion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Diritti del cittadino/interessa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Il cittadino/L’interessato può: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- aggiornare, modificare e/o correggere i suoi dati personali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legg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- chiedere la limitazione del trattamento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lang w:val="it-IT" w:eastAsia="zh-CN" w:bidi="ar-SA"/>
              </w:rPr>
              <w:t>- opporsi per motivi legittimi al trattamento</w:t>
            </w:r>
          </w:p>
          <w:p>
            <w:pPr>
              <w:pStyle w:val="Normal"/>
              <w:ind w:left="284" w:right="7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</w:tr>
    </w:tbl>
    <w:p>
      <w:pPr>
        <w:pStyle w:val="Normal"/>
        <w:ind w:left="284" w:right="335" w:hanging="0"/>
        <w:jc w:val="both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  <w:p>
    <w:pPr>
      <w:pStyle w:val="Footer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ge:2020-07-16;76~art10-com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1:00Z</dcterms:created>
  <dc:creator>COMUNE DI SAVONA</dc:creator>
  <dc:description/>
  <dc:language>en-US</dc:language>
  <cp:lastModifiedBy>sv</cp:lastModifiedBy>
  <dcterms:modified xsi:type="dcterms:W3CDTF">2013-06-27T16:17:00Z</dcterms:modified>
  <cp:revision>6</cp:revision>
  <dc:subject/>
  <dc:title>_________AL SIGNOR SINDACO </dc:title>
</cp:coreProperties>
</file>