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it-IT"/>
        </w:rPr>
        <w:t>(spazio per i timbri di arrivo e protocoll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RICHIESTA DI VOLTURA DI PERMESSO DI COSTRUI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11, comma 2 del D.P.R. 380/01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(aggiornamento novembre 2018)</w:t>
      </w:r>
    </w:p>
    <w:p>
      <w:pPr>
        <w:pStyle w:val="Normal"/>
        <w:ind w:left="0" w:right="335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15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marca da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bollo                                                                                                   da 16,00 € </w:t>
            </w:r>
          </w:p>
        </w:tc>
        <w:tc>
          <w:tcPr>
            <w:tcW w:w="7815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Allo Sportello Unico per l’Edilizia  (SUE)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del Comune di Savona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it-IT"/>
              </w:rPr>
              <w:t>C.so Italia 19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100 - Savon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335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(indicazione obbligatoria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__________________________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z w:val="22"/>
          <w:szCs w:val="22"/>
          <w:lang w:val="it-IT"/>
        </w:rPr>
        <w:t>ndirizzo di posta elettronica certificata (PEC)  ___________________________ in qualità di:</w:t>
      </w:r>
    </w:p>
    <w:p>
      <w:pPr>
        <w:pStyle w:val="Normal"/>
        <w:ind w:left="0" w:right="-1"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|_|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i essere proprietario/a dell'immobile; 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|_| di essere legale rappresentante della Società ____________________________________ proprietaria dell'immobile, nella sua qualità di: 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-1" w:firstLine="284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it-IT"/>
        </w:rPr>
      </w:r>
    </w:p>
    <w:p>
      <w:pPr>
        <w:pStyle w:val="Normal"/>
        <w:ind w:left="0" w:right="-1"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left="0" w:right="-1" w:firstLine="284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 h i  e d e</w:t>
      </w:r>
    </w:p>
    <w:p>
      <w:pPr>
        <w:pStyle w:val="Normal"/>
        <w:ind w:left="0" w:right="-1" w:firstLine="28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0" w:right="-1" w:firstLine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a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voltur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del permesso di costruire n. ____________ del   ________________  intestato a __________________________________________________  relativo ad opere di____________________ _______________________________________________________________________________________ presso l’immobile sito in Savona in Via/Piazza _______________________________________ e identificato al NCT/NCEU  al Fg. ___________ mapp. _________ sub. __________.</w:t>
      </w:r>
    </w:p>
    <w:p>
      <w:pPr>
        <w:pStyle w:val="Normal"/>
        <w:ind w:left="0" w:right="-1" w:firstLine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 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it-IT"/>
        </w:rPr>
        <w:t xml:space="preserve">ricevuta del versamento di € 100 a titolo di diritti di segreteria;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1"/>
          <w:lang w:val="it-IT"/>
        </w:rPr>
        <w:t>(1)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avona, __________________</w:t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ab/>
        <w:tab/>
        <w:t>Il  Richiedente</w:t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 xml:space="preserve">          </w:t>
      </w:r>
    </w:p>
    <w:p>
      <w:pPr>
        <w:sectPr>
          <w:type w:val="nextPage"/>
          <w:pgSz w:w="11906" w:h="16838"/>
          <w:pgMar w:left="1134" w:right="1134" w:gutter="0" w:header="0" w:top="1418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-2" w:firstLine="284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 xml:space="preserve">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  <w:t xml:space="preserve">Note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  <w:t>(1)</w:t>
      </w:r>
      <w:r>
        <w:rPr>
          <w:rFonts w:cs="Times New Roman" w:ascii="Times New Roman" w:hAnsi="Times New Roman"/>
          <w:b/>
          <w:bCs/>
          <w:i/>
          <w:iCs/>
          <w:sz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it-IT"/>
        </w:rPr>
        <w:t xml:space="preserve">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>versamento può essere effettua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 xml:space="preserve">presso 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auto" w:val="clear"/>
          <w:lang w:val="it-IT"/>
        </w:rPr>
        <w:t>Banca Carige Sp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 xml:space="preserve"> su c/c bancario n. 2597290 intestato a Comune di Savona Servizio di Tesoreri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 xml:space="preserve">con bonifico  bancario IBAN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auto" w:val="clear"/>
          <w:lang w:val="it-IT"/>
        </w:rPr>
        <w:t>IT91 Y061 7510 6100 0000 259729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 xml:space="preserve">con versamento su c/c postale n. 13298179 intestato a Comune di Savona Servizio di Tesorer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it-IT"/>
        </w:rPr>
        <w:t>in ogni caso la causale da indicare è “settore 4 diritti di segreteria istanza di voltura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it-IT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INFORMATIVA SULLA PRIVACY AI SENSI DEL REGOLAMENTO EUROPEO PER LA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PROTEZIONE DEI DATI 2016/679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Titolare del trattamento e RPD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Finalità e modalità del trattamen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Consens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Periodo di conservazion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Diritti del cittadino/interessa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ittadino/L’interessato può: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aggiornare, modificare e/o correggere i suoi dati personali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legg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chiedere la limitazione del trattamento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opporsi per motivi legittimi al trattamento</w:t>
            </w:r>
          </w:p>
          <w:p>
            <w:pPr>
              <w:pStyle w:val="Normal"/>
              <w:ind w:left="284" w:right="79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284" w:right="335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character" w:styleId="WW8Num2z0">
    <w:name w:val="WW8Num2z0"/>
    <w:qFormat/>
    <w:rPr>
      <w:rFonts w:ascii="Symbol" w:hAnsi="Symbol" w:cs="Times New Roman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1:00Z</dcterms:created>
  <dc:creator>COMUNE DI SAVONA</dc:creator>
  <dc:description/>
  <dc:language>en-US</dc:language>
  <cp:lastModifiedBy>sv</cp:lastModifiedBy>
  <dcterms:modified xsi:type="dcterms:W3CDTF">2013-06-27T16:17:00Z</dcterms:modified>
  <cp:revision>6</cp:revision>
  <dc:subject/>
  <dc:title>_________AL SIGNOR SINDACO </dc:title>
</cp:coreProperties>
</file>