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it-IT" w:eastAsia="zh-CN" w:bidi="ar-SA"/>
              </w:rPr>
              <w:t xml:space="preserve">ATTIVITA' EDILIZIA LIBERA (1) 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it-IT" w:eastAsia="zh-CN" w:bidi="ar-SA"/>
              </w:rPr>
              <w:t xml:space="preserve">art. 6 del D.P.R.380/01 e s.m.i. 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  <w:lang w:val="it-IT" w:eastAsia="zh-CN" w:bidi="ar-SA"/>
              </w:rPr>
              <w:t>(aggiornato al DM 2 marzo 2018 allegato 1  – glossario nazionale)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  <w:lang w:val="it-IT" w:eastAsia="zh-CN" w:bidi="ar-SA"/>
              </w:rPr>
              <w:t>aggiornamento marzo 2025</w:t>
            </w:r>
          </w:p>
        </w:tc>
      </w:tr>
    </w:tbl>
    <w:p>
      <w:pPr>
        <w:pStyle w:val="Normal"/>
        <w:ind w:left="0" w:right="295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Normal"/>
        <w:ind w:left="0" w:right="295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>Allo Sportello Unico per l’Edilizia (SUE)</w:t>
      </w:r>
    </w:p>
    <w:p>
      <w:pPr>
        <w:pStyle w:val="Normal"/>
        <w:ind w:left="0" w:right="295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>del Comune di Savona</w:t>
      </w:r>
    </w:p>
    <w:p>
      <w:pPr>
        <w:pStyle w:val="Normal"/>
        <w:ind w:left="0" w:right="295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>C.so Italia 19</w:t>
      </w:r>
    </w:p>
    <w:p>
      <w:pPr>
        <w:pStyle w:val="Normal"/>
        <w:tabs>
          <w:tab w:val="clear" w:pos="720"/>
          <w:tab w:val="left" w:pos="161" w:leader="none"/>
          <w:tab w:val="left" w:pos="14691" w:leader="none"/>
        </w:tabs>
        <w:ind w:left="0" w:right="295" w:hanging="0"/>
        <w:jc w:val="right"/>
        <w:rPr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>17100 – Savona</w:t>
      </w:r>
    </w:p>
    <w:p>
      <w:pPr>
        <w:pStyle w:val="Normal"/>
        <w:tabs>
          <w:tab w:val="clear" w:pos="720"/>
          <w:tab w:val="left" w:pos="161" w:leader="none"/>
          <w:tab w:val="left" w:pos="14691" w:leader="none"/>
        </w:tabs>
        <w:ind w:left="0" w:right="295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Il sottoscritto_________________________________ nato a _______________________ il  ____________ residente in  ____________________ Via ________________________________ tel n° ________________ C.F. ______________________________ in qualità di _____________________________ dell’unità immobiliare ad uso _____________________________ sita  in  Savona, Via 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(2)__________________________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 _______________________identificata al C.T./C.U. al fg._________ mapp. _________  sub_______ di proprietà di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it-IT"/>
        </w:rPr>
      </w:pPr>
      <w:r>
        <w:rPr>
          <w:sz w:val="26"/>
          <w:szCs w:val="26"/>
          <w:lang w:val="it-IT"/>
        </w:rPr>
        <w:t>C O M U N I C A</w:t>
      </w:r>
    </w:p>
    <w:p>
      <w:pPr>
        <w:pStyle w:val="Normal"/>
        <w:tabs>
          <w:tab w:val="clear" w:pos="720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che in data ___________________    avranno inizio, nell’unità immobiliare di cui sopra, i seguenti interventi: </w:t>
      </w:r>
      <w:r>
        <w:rPr>
          <w:rFonts w:cs="Times New Roman" w:ascii="Times New Roman" w:hAnsi="Times New Roman"/>
          <w:i/>
          <w:iCs/>
          <w:sz w:val="21"/>
          <w:szCs w:val="21"/>
          <w:lang w:val="it-IT"/>
        </w:rPr>
        <w:t>(inserire descrizione delle opere che si intende realizzare)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  <w:sz w:val="21"/>
          <w:szCs w:val="21"/>
          <w:lang w:val="it-IT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it-IT"/>
        </w:rPr>
        <w:t>…</w:t>
      </w:r>
      <w:r>
        <w:rPr>
          <w:rFonts w:cs="Times New Roman" w:ascii="Times New Roman" w:hAnsi="Times New Roman"/>
          <w:i/>
          <w:iCs/>
          <w:sz w:val="21"/>
          <w:szCs w:val="21"/>
          <w:lang w:val="it-IT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it-IT"/>
        </w:rPr>
        <w:t>…</w:t>
      </w:r>
      <w:r>
        <w:rPr>
          <w:rFonts w:cs="Times New Roman" w:ascii="Times New Roman" w:hAnsi="Times New Roman"/>
          <w:i/>
          <w:iCs/>
          <w:sz w:val="21"/>
          <w:szCs w:val="21"/>
          <w:lang w:val="it-IT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  <w:t>Che tali interventi riguardan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it-IT"/>
        </w:rPr>
        <w:t xml:space="preserve">opere inter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jc w:val="both"/>
        <w:rPr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it-IT"/>
        </w:rPr>
        <w:t>opere esterne</w:t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>che gli interventi  sopra descritti  sono riconducibili  alle casistiche sotto riporta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  <w:t xml:space="preserve">(crocettare solo le voci che interessano barrando il numero presente nella colonna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  <w:t xml:space="preserve">destra)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lang w:val="it-IT"/>
        </w:rPr>
        <w:t>(3)</w:t>
      </w:r>
    </w:p>
    <w:p>
      <w:pPr>
        <w:pStyle w:val="Normal"/>
        <w:jc w:val="both"/>
        <w:rPr/>
      </w:pPr>
      <w:r>
        <w:rPr/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2123"/>
        <w:gridCol w:w="3368"/>
        <w:gridCol w:w="2644"/>
        <w:gridCol w:w="479"/>
      </w:tblGrid>
      <w:tr>
        <w:trPr/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EG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GIURIDICO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CATEGORIA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TERVENTO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6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PRINCIPALI OPERE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OPER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ELEMENTO</w:t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zh-CN" w:bidi="ar-SA"/>
              </w:rPr>
              <w:t xml:space="preserve">art. 6 comma 1, lett. a); art.3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zh-CN" w:bidi="ar-SA"/>
              </w:rPr>
              <w:t>comma 1, lett.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Manutenzione ordinar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terventi edilizi che riguardano le opere di riparazione, rinnovamento e sostituzione delle finiture degli edifici e quelle necessarie ad integrare o mantenere in efficienza gli impianti tecnologici esisten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Sezione II Edilizia - attività 1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vedasi note (8) (9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sostituzione, rinnovamen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(comprese le opere correlate quali guaine, sottofondi, etc.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Pavimentazione esterna e interna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facimento, riparazione, tinteggiatur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(comprese le opere correlate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Intonaco interno e esterno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sostituzione, rinnovamento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lemento decorativo delle facciat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(es. marcapiani, modanature, corniciature, lesene)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Opera di lattoneria (es. grondaie, tubi, pluviali) e impianto di scarico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Rivestimento interno e esterno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 comprese le opere correlate, riparazione, sostituzione, rinnovamento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Serramento e infisso interno e esterno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sostituzione, rinnovamento, inserimento eventuali elementi accessori, rifiniture necessarie (comprese le opere correlate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Inferriata/Altri sistemi anti intrusione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sostituzione, rinnovamento, inserimento eventuali elementi accessori, rifiniture necessarie (comprese le opere correlate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lemento di rifinitura delle scale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sostituzione, rinnovamento, inserimento eventuali elementi accessori, rifiniture necessarie (comprese le opere correlate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Scala retrattile e di arredo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sostituzione, rinnovamento,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Parapetto e ringhiera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rinnovamento, sostituzione nel rispetto delle caratteristiche tipologiche e dei materiali (comprese le opere correlate quali l’inserimento di strati isolanti e coibenti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Manto di copertura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sostituzione, installazione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Controsoffitto non strutturale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rinnovamento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Controsoffitto strutturale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sostituzione, rinnovamento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ealizzazione finalizzata all’integrazio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mpiantistica e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Comignolo o terminale a tetto di impianti di estrazione fumi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rinnovamento o sostituzione di elementi tecnologici 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delle cabine e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Ascensore e impianti di sollevamento verticale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 e/o sostituzione, realizzazione di tratto di canalizzazione e sottoservizi e/o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Rete fognaria e rete dei sottoservizi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integrazione, efficientamento, rinnovamento e/o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Impianto elettrico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integrazione, efficientamento, rinnovamento, compreso il tratto fino all’allacciamento alla rete pubblica e/o messa a norma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Impianto per la distribuzione e l’utilizzazione di gas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integrazione, efficientamento, rinnovamento, sostituzione e integrazione apparecchi sanitari e impianti di scarico e/o messa a norma.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Impianto igienico e idro sanitario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integrazione, rinnovamento, efficientamento e/o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Impianto di illuminazione esterno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adeguamento, integrazione, rinnovamento, efficientamento, riparazione e/o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Impianto di protezione antincendio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adeguamento, integrazione, efficientamento (comprese le opere correlate di canalizzazione) e/o messa a norma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Impianto di climatizz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2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adeguamento, integrazione, efficientamento (comprese le opere correlate di canalizzazione) e/o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Impianto di estrazione fumi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 e/o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Antenna/parabola e altri sistemi di ricezione e trasmissione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 e/o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Punto di ricarica per veicoli elettrici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5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it-IT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it-IT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it-IT" w:eastAsia="zh-CN" w:bidi="ar-SA"/>
              </w:rPr>
              <w:t>relativa alle opere connesse alla produzione di energia da fonti rinnovabili di cui all'art 7 e allegato A del Dlgs 190/24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it-IT"/>
              </w:rPr>
              <w:t>pompe di calore a servizio di edifici per la climatizzazione e l'acqua calda sanitaria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it-IT"/>
              </w:rPr>
            </w:pPr>
            <w:r>
              <w:rPr>
                <w:b w:val="false"/>
                <w:bCs w:val="false"/>
                <w:shd w:fill="auto" w:val="clear"/>
                <w:lang w:val="it-IT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it-IT"/>
              </w:rPr>
              <w:t>nstallazione / sostitu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it-IT"/>
              </w:rPr>
              <w:t>nota: le unità esterne devono essere posizionate in conformità all'art. 73 del Regolamento Edilizio Comunale riportato di segui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it-IT"/>
              </w:rPr>
              <w:t>pompe di calore a servizio di edifici per la climatizzazione e l'acqua calda sanitaria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it-IT" w:eastAsia="zh-CN" w:bidi="ar-SA"/>
              </w:rPr>
              <w:t>2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it-IT" w:eastAsia="zh-CN" w:bidi="ar-SA"/>
              </w:rPr>
            </w:r>
          </w:p>
        </w:tc>
        <w:tc>
          <w:tcPr>
            <w:tcW w:w="8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it-IT" w:eastAsia="zh-CN" w:bidi="ar-SA"/>
              </w:rPr>
              <w:t xml:space="preserve">stratto dell'art. art. 73 comma 5 – 6 – 7 – 9  del Regolamento Edilizio Comunal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it-IT" w:eastAsia="zh-CN" w:bidi="ar-SA"/>
              </w:rPr>
              <w:t xml:space="preserve">Le unità esterne degli impianti di condizionamento/climatizzazione dovranno essere localizzate in modo da non alterare le caratteristiche architettoniche del fabbricato e comunqu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shd w:fill="auto" w:val="clear"/>
                <w:lang w:val="it-IT" w:eastAsia="zh-CN" w:bidi="ar-SA"/>
              </w:rPr>
              <w:t>non dovranno essere visibili da strade o spazi pubblici, di uso pubblico e/o da punti di vista panoram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it-IT" w:eastAsia="zh-CN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it-IT" w:eastAsia="zh-CN" w:bidi="ar-SA"/>
              </w:rPr>
              <w:t xml:space="preserve">  Pertanto tali impianti potranno essere così posizionati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it-IT"/>
              </w:rPr>
              <w:t xml:space="preserve">a) Su spazi privati non visibili da strade o spazi pubblici o di uso pubblico;  </w:t>
            </w:r>
            <w:bookmarkStart w:id="0" w:name="_Hlk4968101791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it-IT"/>
              </w:rPr>
              <w:t>b) Su spazi visibili da strade o spazi pubblici o di uso pubblico alle seguenti condizioni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it-IT"/>
              </w:rPr>
              <w:t>- solo in vani esistenti o in nicchie appositamente create nella muratura opportunamente mascherate senza crear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it-IT"/>
              </w:rPr>
              <w:t>sporgenze rispetto al filo della muratura perimetrale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it-IT"/>
              </w:rPr>
              <w:t>- appoggiati a terra su balconi o terrazzi se provvisti di parapetto ciec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it-IT"/>
              </w:rPr>
              <w:t>Nel caso di posizionamento su balcone dovrà essere dimostrata e garantita la possibilità di apertura senza impedimenti delle persiane o di altri elementi di chiusur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it-IT"/>
              </w:rPr>
              <w:t xml:space="preserve">Nel caso di posizionamento su terrazzi di copertura e lastrici solari dovrà essere prevista una schermatura superiore a fini estetici e, in caso di lastrici condominiali, il posizionamento di più unità dovrà avvenire per quanto possibile in modo compatto e ordinato.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it-IT"/>
              </w:rPr>
              <w:t>E' consigliata l'installazione di tali unità all'interno di vani già presenti quali soffitte o cantine prevedendo pertanto il solo posizionamento di prese d'aria in facciat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it-IT"/>
              </w:rPr>
              <w:t>Sono comunque fatte salve le autorizzazioni previste dal Codice dei Beni Culturali e del Paesaggio D. Lgs. n. 42/2004 per gli edifici monumentali e le aree soggette a tutela paesaggistica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D.Lgs. n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128/2006, art. 17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Depositi di gas di petrolio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quefatti di capacità complessiva non superiore a 13 mc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(d.lgs. n. 128/2006, art. 17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 e/o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Deposito di gas di petrolio liquefatti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7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art. 6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comma 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b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Eliminazione delle barriere architettoniche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Interventi volti all'eliminazione di barriere architettonich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che non comportino la realizzazione di ascensori esterni, ovvero di manufatti che alterino la sagoma dell'edifici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ezione II –Edilizia-attività 21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, messa a norma, purché non incida sulla struttura portante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Ascensore, montacarichi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,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Servoscala e assimilabili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Rampa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Apparecchio sanitario e impianto igienico e idro-sanitario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Dispositivi sensoriali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art. 6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comma 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c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Attività di ricerca nel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sottosuol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Opere temporanee per attività di ricerca nel sottosuolo che abbiano carattere geognostico, ad esclusione di attività di ricerca di idrocarburi, e che siano eseguite in aree esterne al centro edificat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ezione II –Edilizia-attività 23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Opere strumentali all’attività di ricerca nel sottosuolo attraverso carotaggi, perforazioni e altre metodologie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3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art. 6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comma 1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d)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Movimenti di ter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Movimenti di terra strettamente pertinenti all'esercizio dell'attività agricola e le pratiche agro-silvo-pastorali, compres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gli interventi su impiant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draulici agrar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ezione II –Edilizia-attività 24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Manutenzione, gestione e livellamento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Terreno agricolo e pastorale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Manutenzione e gestione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Vegetazione spontanea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Manutenzione e gestione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Impianti di irrigazione e di drenaggio, finalizzati alla regimazione ed uso dell’acqua in agricoltura.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Ediliz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art. 6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comma 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e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Serre mobili stagional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Serre mobili stagionali, sprovviste di strutture in muratura, funzionali allo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volgimento dell'attività agricol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ezione II –Edilizia-attività 25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Serra compresi elementi di appoggio e/o ancoraggio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7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art. 6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comma 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e-ter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Pavimentazione di are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pertinenzial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Opere di pavimentazione e di finitura di spazi esterni, anche per aree di sosta, che siano contenute entro l'indice di permeabilità, ove stabilito dallo strumento urbanistico comunale, ivi compresa la realizzazione di intercapedini interamente interrate e non accessibili, vasche di raccolta delle acque, locali tomba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ezione II –Edilizia-attività 27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vedasi nota (4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ealizzazione, riparazione, sostituzione, rifac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Intercapedine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ealizzazione, riparazione, sostituzione, rifac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Locale tombato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ealizzazione, riparazione, sostituzione, rifac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Pavimentazione esterna, comprese le opere correlate, quali guaine e sottofon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ealizzazione, riparazione, sostituzione, rifaci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Vasca di raccolta delle acque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1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lativa alle opere connesse alla produzione di energia da fonti rinnovabili di cui all'art 7 e allegato A del Dlgs 190/24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Impianti per produzione di energia da fonti rinnovabil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it-IT" w:eastAsia="zh-CN" w:bidi="ar-SA"/>
              </w:rPr>
              <w:t xml:space="preserve">Nel caso d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it-IT"/>
              </w:rPr>
              <w:t>di immobile vincolato architettonicamente e di vincolo paesaggistico solo per art 136 comma 1 lettere b) e c) del D.Lgs 42/2004 è necessario ottenere preventivamente la relativa autorizzazione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it-IT"/>
              </w:rPr>
              <w:t xml:space="preserve"> 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hd w:fill="auto" w:val="clear"/>
                <w:lang w:val="it-IT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it-IT"/>
              </w:rPr>
              <w:t>nstallazione / sostituzione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it-IT"/>
              </w:rPr>
              <w:t>/modifich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it-IT"/>
              </w:rPr>
              <w:t xml:space="preserve">Nota: gli impianti devono rispettare quanto indicato dall'art 82 del Regolamento Edilizio Comunale riportato di seguito: </w:t>
            </w:r>
          </w:p>
          <w:p>
            <w:pPr>
              <w:pStyle w:val="Default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it-IT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mpianti solari termici - impianti solari fotovoltaici - impianti agrivoltaici - singoli generatori eolici - torri anemometriche - impianti eoloci - impianti alimentati a biomasse, gas di discarica, gas residuati dai processi di depurazione e biogas - impianti a biomass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impianti e unità di microcogenerazione - sonde geotermiche - impianti di accumulo elettrochimico - elettrolizzatori,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it-IT"/>
              </w:rPr>
              <w:t>aventi caratteristiche, potenza e dimensioni di cui all'allegato 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it-IT"/>
              </w:rPr>
              <w:t>Dlgs 190/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Installazione, riparazione, modifiche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2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1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it-IT" w:eastAsia="zh-CN" w:bidi="ar-SA"/>
              </w:rPr>
              <w:t xml:space="preserve">Estratto dell'art. art. 82  del Regolamento Edilizio Comunal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auto" w:val="clear"/>
                <w:lang w:val="it-IT"/>
              </w:rPr>
              <w:t xml:space="preserve">Il presente articolo deve intendersi riferito agli impianti a servizio di edifici esistenti o di nuova realizzazione e non ad impianti di produzione di energia finalizzata alla sola immissione della stessa nella rete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auto" w:val="clear"/>
                <w:lang w:val="it-IT"/>
              </w:rPr>
              <w:t xml:space="preserve">2. Fatta salva l’applicazione di successive norme più restrittive, si richiama l'obbligo, laddove previsto, dell'utilizzo di fonti rinnovabili per la copertura dei consumi di calore, di elettricità, per il raffrescamento e per la produzione di acqua calda sanitaria di cui alle norme vigenti secondo i principi minimi di integrazione previsti nel D. Lgs. 3.3.2011 n. 28 e in particolare nell’allegato 3 allo stesso decreto, o previsti in disposizioni normative o regolamentari successivamente intervenute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auto" w:val="clear"/>
                <w:lang w:val="it-IT"/>
              </w:rPr>
              <w:t xml:space="preserve">3. Laddove possibile è consigliata l'installazione di un unico contatore condominiale e l'installazione di sistemi di contabilizzazione per ogni singola unità immobiliare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auto" w:val="clear"/>
                <w:lang w:val="it-IT"/>
              </w:rPr>
              <w:t xml:space="preserve">4. Si rinvia anche alle disposizioni di cui al vigente Piano urbanistico comunale contenute nell’Allegato 5 “Piano comunale delle energie rinnovabili” alla Struttura del Piano - Normativa Generale di attuazione – elaborato St1 di PUC, laddove non superato da successive disposizioni di legge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auto" w:val="clear"/>
                <w:lang w:val="it-IT"/>
              </w:rPr>
              <w:t xml:space="preserve">5. Ai fini di una corretta collocazione e di un adeguato inserimento paesistico e ambientale degli impianti da fonti rinnovabili si richiamano le Linee guida regionali “per l’autorizzazione, la valutazione ambientale, la realizzazione e la gestione degli impianti per lo sfruttamento delle fonti energetiche rinnovabili”, approvate con DGR n. 1122 del 21.09.2012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auto" w:val="clear"/>
                <w:lang w:val="it-IT"/>
              </w:rPr>
              <w:t xml:space="preserve">6. L’installazione di impianti di tipo solare termico o solare fotovoltaico deve perseguire un adeguato inserimento nel progetto edilizio. Gli impianti devono essere preferibilmente collocati su edifici esistenti e non su aree libere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auto" w:val="clear"/>
                <w:lang w:val="it-IT"/>
              </w:rPr>
              <w:t>7. Relativamente agli edifici esistenti ricadenti nelle zone del tessuto storico, (subambiti Me-A-Ni-Ar-Au e Ae del vigente PUC, Progetto Urbanistico Comunale), poiché l’insieme delle coperture costituisce elemento caratteristico da salvaguardare e preservare dall’inserimento di qualsiasi elemento incongruo, i pannelli solari o fotovoltaici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dovranno: 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auto" w:val="clear"/>
                <w:lang w:val="it-IT"/>
              </w:rPr>
              <w:t xml:space="preserve">a) nel caso di coperture a falde essere di tipo integrato (inseriti strutturalmente nell’edificio); 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auto" w:val="clear"/>
                <w:lang w:val="it-IT"/>
              </w:rPr>
              <w:t xml:space="preserve">b) nel caso di copertura piana dovranno essere installati in modo da essere poco percepibili visivamente. 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auto" w:val="clear"/>
                <w:lang w:val="it-IT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auto" w:val="clear"/>
                <w:lang w:val="it-IT" w:eastAsia="zh-CN" w:bidi="ar-SA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art. 6, comm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, lett. e-quinqui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it-IT" w:eastAsia="zh-CN" w:bidi="ar-SA"/>
              </w:rPr>
              <w:t xml:space="preserve">Aree ludiche ed elementi d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arredo delle aree di pertinenz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Aree ludiche senza fini di lucro ed elementi di arredo delle aree pertinenziali degli edific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ezione II –Edilizia-attività 29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vedasi nota (6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Opera per arredo da giardino (es. barbecue in muratura/ fontana/muretto/scultura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fioriera/panca) e assimilate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Gazebo, di limitate dimensioni e non stabilmente infisso al suolo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Gioco per bambini e spazio di gioco in genere, compresa la relativa recinzione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Pergolato, di limitate dimensioni e non stabilmente infisso al suolo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Ricovero per animali domestici e da cortile, voliera e assimilata, con relativa recinzione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Ripostiglio per attrezzi, manufatto accessorio di limitate dimensioni e non stabilmente infisso al suo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Sbarra, separatore, dissuasore e simili, stallo biciclet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Tenda, Tenda a Pergola, Pergotenda, Copertura leggera di arre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Elemento divisorio verticale non in muratura, anche di tipo ornamentale e simil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art. 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comma 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e.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it-IT" w:eastAsia="zh-CN" w:bidi="ar-SA"/>
              </w:rPr>
              <w:t xml:space="preserve">Manufatti leggeri in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strutture ricett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 di manufatti leggeri, anche prefabbricati, e di strutture di qualsiasi genere, quali roulottes, campers, case mobili, imbarcazioni, in strutture ricettive all'aperto per la sosta e il soggiorno dei turisti, previamente autorizzate sotto il profilo urbanistico, edilizio e, ove previsto, paesaggistico, in conformità alle normative regionali di settor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(d.lgs. n. 222/2016, Tab. A, Sezione II – Edilizia- attività 16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Manufatti leggeri in strutture ricettive all’aperto (roulottes, campers, case mobili, imbarcazioni) e assimilati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art. 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comma 1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b bis)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  <w:lang w:val="it-IT" w:eastAsia="zh-CN" w:bidi="ar-SA"/>
              </w:rPr>
              <w:t xml:space="preserve">(lettera introdotta </w:t>
            </w:r>
            <w:r>
              <w:rPr>
                <w:rStyle w:val="Emphasis"/>
                <w:rFonts w:cs="Times New Roman" w:ascii="Times New Roman" w:hAnsi="Times New Roman"/>
                <w:color w:val="auto"/>
                <w:sz w:val="18"/>
                <w:szCs w:val="18"/>
                <w:lang w:val="it-IT" w:eastAsia="zh-CN" w:bidi="ar-SA"/>
              </w:rPr>
              <w:t>dall'art. 33-bis, della legge n. 142 del 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u w:val="none"/>
                <w:lang w:val="it-IT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auto"/>
                <w:sz w:val="18"/>
                <w:szCs w:val="18"/>
                <w:lang w:val="it-IT" w:eastAsia="zh-CN" w:bidi="ar-SA"/>
              </w:rPr>
              <w:t xml:space="preserve">come modificata dalla L. 105 del 2024 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>Vetrate panoramiche amovibili - VEP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nterventi di realizzazione e installazione di vetrate panoramiche amovibili e totalmente trasparenti, cosiddette VEPA, dirette ad assolvere a funzioni temporanee di protezione dagli agenti atmosferici, miglioramento delle prestazioni acustiche ed energetiche, riduzione delle dispersioni termiche, parziale impermeabilizzazione dalle acque meteoriche dei balconi aggettanti dal corpo dell'edificio o di logge   rientranti all'interno dell'edificio </w:t>
            </w:r>
            <w:r>
              <w:rPr>
                <w:rFonts w:eastAsia="Arial-BoldMT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sz w:val="18"/>
                <w:szCs w:val="18"/>
                <w:lang w:val="it-IT"/>
              </w:rPr>
              <w:t>o di porticati, a eccezione dei porticati gravati, in tutto o in parte, da diritti di uso pubblico o collocati nei fronti esterni dell’edificio prospicienti aree pubbliche,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, purch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é tali elementi non configurino spazi stabilmente chiusi con conseguente variazione di volumi e di superfici, come definiti dal regolamento edilizio-tipo, che possano generare nuova volumetria o comportare il mutamento della destinazione d'uso dell'immobile anche da superficie accessoria a superficie utile. Tali strutture devono favorire una naturale microaerazione che consenta la circolazione di un costante flusso di arieggiamento a garanzia della salubrità dei vani interni domestici ed avere caratteristiche tecnico-costruttive e profilo estetico tali da ridurre al minimo l'impatto visivo e l'ingombro apparente e da non modificare le preesistenti linee architettonich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it-IT"/>
              </w:rPr>
              <w:t>nel rispetto delle prescrizioni di PUC,  Regolamento edilizio comunale e delle normative in materia dei Vincoli del Codice Beni culturali e Paesaggio D.Lgs. 42/2004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  <w:t xml:space="preserve">Le VEPA 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  <w:shd w:fill="auto" w:val="clear"/>
                <w:lang w:val="it-IT" w:eastAsia="zh-CN" w:bidi="ar-SA"/>
              </w:rPr>
              <w:t>Devono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it-IT" w:eastAsia="zh-CN" w:bidi="ar-SA"/>
              </w:rPr>
              <w:t>: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- essere “amovibili”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it-IT" w:eastAsia="zh-CN" w:bidi="ar-SA"/>
              </w:rPr>
              <w:t xml:space="preserve">  ossia non fisse, ma facilmente rimovibili,  a titolo esemplificativo ma non esaustivo, realizzate con vetrate scorrevoli su binari,  a “soffietto”, sganciabili, etc.; 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- essere“totalmente trasparenti”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it-IT" w:eastAsia="zh-CN" w:bidi="ar-SA"/>
              </w:rPr>
              <w:t xml:space="preserve"> ossia senza l'utilizzo di vetri satinati o opachi e senza utilizzo di montanti metallici;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it-IT" w:eastAsia="zh-CN" w:bidi="ar-SA"/>
              </w:rPr>
              <w:t>- assolvere funzioni temporanee di protezione dagli agenti atmosferici, di miglioramento delle prestazioni acustiche ed energetiche, di riduzione delle dispersioni termiche, di parziale impermeabilizzazione dalle acque meteoriche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  <w:lang w:val="it-IT" w:eastAsia="zh-CN" w:bidi="ar-SA"/>
              </w:rPr>
              <w:t>- favorire una naturale micro-aerazione che consenta la circolazione di un costante flusso di arieggiamento a garanzia della salubrità dei vani interni domestici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  <w:lang w:val="it-IT" w:eastAsia="zh-CN" w:bidi="ar-SA"/>
              </w:rPr>
              <w:t>- avere caratteristiche tecnico-costruttive e profilo estetico tali da ridurre al minimo l'impatto visivo e l'ingombro apparente e da non modificare le preesistenti linee architettoniche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  <w:lang w:val="it-IT" w:eastAsia="zh-CN" w:bidi="ar-SA"/>
              </w:rPr>
              <w:t xml:space="preserve">- in linea con eventuali prescrizioni dei Regolamenti condominiali 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  <w:t>Possono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 xml:space="preserve"> essere installate in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>edifici ad uso residenziale su: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 w:eastAsia="zh-CN" w:bidi="ar-SA"/>
              </w:rPr>
              <w:t xml:space="preserve">- “logge” 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>rientranti all'interno dell'edificio;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 w:eastAsia="zh-CN" w:bidi="ar-SA"/>
              </w:rPr>
              <w:t>- “balconi”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 w:eastAsia="zh-CN" w:bidi="ar-SA"/>
              </w:rPr>
              <w:t xml:space="preserve"> aggettanti dal corpo dell'edificio;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 w:eastAsia="zh-CN" w:bidi="ar-SA"/>
              </w:rPr>
              <w:t xml:space="preserve">- “porticati” </w:t>
            </w:r>
            <w:r>
              <w:rPr>
                <w:rFonts w:eastAsia="Arial-BoldM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 w:eastAsia="zh-CN" w:bidi="ar-SA"/>
              </w:rPr>
              <w:t>ad eccezione dei porticati gravati, in tutto o in parte, da diritti di uso pubblico o collocati nei fronti esterni dell’edificio prospicienti aree pubbliche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 w:eastAsia="zh-CN" w:bidi="ar-SA"/>
              </w:rPr>
              <w:t>.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 xml:space="preserve">Restano quindi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  <w:t>escluse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 xml:space="preserve"> le installazioni su  lastrici solari, terrazzi, pergole, gazebo 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 w:eastAsia="zh-CN" w:bidi="ar-SA"/>
              </w:rPr>
              <w:t xml:space="preserve"> </w:t>
            </w:r>
            <w:r>
              <w:rPr>
                <w:rFonts w:eastAsia="Arial-BoldMT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 w:eastAsia="zh-CN" w:bidi="ar-SA"/>
              </w:rPr>
              <w:t>porticati gravati, in tutto o in parte, da diritti di uso pubblico o collocati nei fronti esterni dell’edificio prospicienti aree pubbliche.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  <w:t>Non possono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>: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>- configurare spazio stabilmente chiuso comportante variazione di volumetria e di superficie delle unità immobiliari/edifici (riferiti alle definizioni del R.E.T.);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>- configurare mutamento destinazione d’uso dell’immobile, anche da superficie accessoria a superficie utile (deve essere mantenuto l’uso accessorio della loggia o balcone dove se ne prevede l'installazione).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A3A3A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 xml:space="preserve">L’installazione della VEPA in area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  <w:t>paesaggisticamente vincolata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 xml:space="preserve"> è da ricondurre al punto B.3 dell'Allegato B al medesimo DPR (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>realizzazione, modifica o chiusura di balconi o terrazze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>” )e pertanto  soggetta ad autorizzazione paesaggistica semplificata.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A3A3A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3A3A3A"/>
                <w:spacing w:val="0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  <w:t xml:space="preserve">art.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  <w:t>comma 1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  <w:t>lett. e-sexies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auto"/>
                <w:sz w:val="18"/>
                <w:szCs w:val="18"/>
                <w:lang w:val="it-IT" w:eastAsia="zh-CN" w:bidi="ar-SA"/>
              </w:rPr>
              <w:t>(lettera aggiunta dall'art. 6, comma 1, del decreto-legge n. 39 del 2023)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it-IT"/>
              </w:rPr>
              <w:t xml:space="preserve">Vasche di raccolta di acque meteoriche per uso agricolo fino a un volume massimo di 50 metri cubi di acqua per ogni ettaro di terreno coltivatoci. 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 xml:space="preserve">(circolare Ministero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dei Lavori Pubblici 16 novembre 1977, n. 1918)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ind w:left="-25" w:right="100" w:hanging="0"/>
              <w:jc w:val="left"/>
              <w:textAlignment w:val="baseline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Lavori relativi ad edifici ed impianti adibiti ad attività industriali conformi ai criteri e ai principi 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  <w:t xml:space="preserve">di cui alla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 xml:space="preserve">circolare Ministero </w:t>
            </w: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dei Lavori Pubblici 16 novembre 1977, n. 1918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 xml:space="preserve">Interventi interni al loro perimetro e non incidenti sulle loro strutture e sulla loro tipologia edilizia e in rapporto alle dimensioni dello stabilimento,  volti ad assicurare la funzionalità e l’adeguamento tecnologico degli impianti produttivi esistenti, sempre che tali interventi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13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n comportino aumenti di densità (che in materia industriale va espressa in termini di addetti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13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n determinano  implicazioni sul territorio in termini di traffic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13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n richiedano nuove opere di urbanizzazione e, più in generale, di infrastrutturazion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13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n determinano alcun pregiudizio di natura igienica ovvero effetti inquinan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13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rFonts w:cs="Times New Roman"/>
                <w:b/>
                <w:b/>
                <w:bCs/>
                <w:color w:val="auto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 xml:space="preserve">non siano  in contrasto con specifiche norme di regolamento edilizio o di attuazione dei piani regolatori in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 xml:space="preserve">materia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color w:val="auto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z w:val="18"/>
                <w:szCs w:val="18"/>
                <w:u w:val="none"/>
                <w:lang w:val="it-IT" w:eastAsia="zh-CN" w:bidi="ar-SA"/>
              </w:rPr>
              <w:t>(A titolo di  esempio)</w:t>
            </w:r>
          </w:p>
          <w:p>
            <w:pPr>
              <w:pStyle w:val="TextBody"/>
              <w:snapToGrid w:val="false"/>
              <w:rPr>
                <w:rFonts w:eastAsia="Times New Roman"/>
                <w:b/>
                <w:b/>
                <w:bCs/>
                <w:color w:val="auto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z w:val="18"/>
                <w:szCs w:val="18"/>
                <w:u w:val="none"/>
                <w:lang w:val="it-IT" w:eastAsia="zh-CN" w:bidi="ar-SA"/>
              </w:rPr>
              <w:t>1) costruzioni che non prevedono e non sono idonee alla presenza di manodopera, realizzate con lo scopo di proteggere determinati apparecchi o sistemi, quali:</w:t>
            </w:r>
          </w:p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pacing w:before="0" w:after="283"/>
              <w:textAlignment w:val="baseline"/>
              <w:rPr>
                <w:b/>
                <w:b/>
                <w:bCs/>
                <w:color w:val="auto"/>
                <w:sz w:val="18"/>
                <w:szCs w:val="18"/>
                <w:u w:val="none"/>
                <w:lang w:val="it-IT"/>
              </w:rPr>
            </w:pPr>
            <w:r>
              <w:rPr>
                <w:rFonts w:eastAsia="Times New Roman"/>
                <w:b/>
                <w:bCs/>
                <w:color w:val="auto"/>
                <w:sz w:val="18"/>
                <w:szCs w:val="18"/>
                <w:u w:val="none"/>
                <w:lang w:val="it-IT" w:eastAsia="zh-CN" w:bidi="ar-SA"/>
              </w:rPr>
              <w:t>- cabine per trasformatori o per interruttori elettrici;</w:t>
              <w:br/>
              <w:t>- cabine per valvole di intercettazione fluidi, site sopra o sotto il livello di campagna;</w:t>
              <w:br/>
              <w:t>- cabine per stazioni di trasmissione dati e comandi, per gruppi di riduzione, purché al servizio dell'impianto;</w:t>
            </w:r>
          </w:p>
          <w:p>
            <w:pPr>
              <w:pStyle w:val="TextBody"/>
              <w:spacing w:before="0" w:after="283"/>
              <w:rPr>
                <w:rFonts w:eastAsia="Times New Roman"/>
                <w:b/>
                <w:b/>
                <w:bCs/>
                <w:color w:val="auto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b/>
                <w:bCs/>
                <w:color w:val="auto"/>
                <w:sz w:val="18"/>
                <w:szCs w:val="18"/>
                <w:u w:val="none"/>
                <w:lang w:val="it-IT"/>
              </w:rPr>
              <w:t>2) sistemi per la canalizzazione dei fluidi mediante tubazioni, fognature, ecc., realizzati all'interno dello stabilimento stesso;</w:t>
              <w:br/>
              <w:t>3) serbatoi per lo stoccaggio e la movimentazione dei prodotti e relative opere;</w:t>
              <w:br/>
              <w:t>4) opere a carattere precario o facilmente amovibili:</w:t>
            </w:r>
          </w:p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pacing w:before="0" w:after="283"/>
              <w:textAlignment w:val="baseline"/>
              <w:rPr>
                <w:rFonts w:cs="Times New Roman"/>
                <w:b/>
                <w:b/>
                <w:bCs/>
                <w:color w:val="auto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/>
                <w:b/>
                <w:bCs/>
                <w:color w:val="auto"/>
                <w:sz w:val="18"/>
                <w:szCs w:val="18"/>
                <w:u w:val="none"/>
                <w:lang w:val="it-IT" w:eastAsia="zh-CN" w:bidi="ar-SA"/>
              </w:rPr>
              <w:t>- baracche ad elementi componibili, in legno, metallo o conglomerato armato:</w:t>
              <w:br/>
              <w:t>- ricoveri protetti realizzati con palloni di plastica pressurizzata;</w:t>
              <w:br/>
              <w:t>- garitte;</w:t>
              <w:br/>
              <w:t>- chioschi per l'operatore di pese a bilico, per posti telefonici distaccati, per quadri di comando di apparecchiature non presidiate;</w:t>
            </w:r>
          </w:p>
          <w:p>
            <w:pPr>
              <w:pStyle w:val="TextBody"/>
              <w:snapToGrid w:val="false"/>
              <w:spacing w:before="0" w:after="283"/>
              <w:rPr>
                <w:rFonts w:cs="Times New Roman"/>
                <w:b/>
                <w:b/>
                <w:bCs/>
                <w:color w:val="auto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z w:val="18"/>
                <w:szCs w:val="18"/>
                <w:u w:val="none"/>
                <w:lang w:val="it-IT" w:eastAsia="zh-CN" w:bidi="ar-SA"/>
              </w:rPr>
              <w:t>5) opere relative a lavori eseguiti all'interno di locali chiusi;</w:t>
              <w:br/>
              <w:t>6) installazione di pali porta tubi in metallo e conglomerato armato, semplici e composti;</w:t>
              <w:br/>
              <w:t>7) passerelle di sostegni in metallo o conglomerato armato per l'attraversamento delle strade interne con tubazioni di processo e servizi;</w:t>
              <w:br/>
              <w:t>8) trincee a cielo aperto, destinate a raccogliere tubazioni di processo e servizi, nonché canalizzazioni fognanti aperte e relative vasche di trattamento e decantazione;</w:t>
              <w:br/>
              <w:t>9) basamenti, incastellature di sostegno e apparecchiature all'aperto per la modifica e il miglioramento di impianti esistenti;</w:t>
              <w:br/>
              <w:t>10) separazione di aree interne allo stabilimento realizzate mediante muretti e rete ovvero in muratura;</w:t>
              <w:br/>
              <w:t>11) attrezzature semifisse per carico e scarico da autobotti e ferrocisterne (bracci di scarichi e pensiline) nonché da navi (bracci sostegno manichette);</w:t>
              <w:br/>
              <w:t>l2) attrezzature per la movimentazione di materie prime e prodotti alla rinfusa ed in confezione, quali nastri trasportatori, elevatori a tazze, ecc.;</w:t>
              <w:br/>
              <w:t>13) tettoie di protezione dei mezzi meccanici;</w:t>
              <w:br/>
              <w:t>14) canne fumarie ed altri sistemi di adduzione e di abbattimento</w:t>
            </w:r>
          </w:p>
          <w:p>
            <w:pPr>
              <w:pStyle w:val="TextBody"/>
              <w:snapToGrid w:val="false"/>
              <w:spacing w:before="0" w:after="283"/>
              <w:rPr>
                <w:rFonts w:cs="Times New Roman"/>
                <w:b/>
                <w:b/>
                <w:bCs/>
                <w:color w:val="auto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z w:val="18"/>
                <w:szCs w:val="18"/>
                <w:u w:val="none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eastAsia="Tahoma" w:cs="Times New Roman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u w:val="none"/>
                <w:em w:val="none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shd w:fill="auto" w:val="clear"/>
                <w:em w:val="none"/>
                <w:lang w:val="it-IT"/>
              </w:rPr>
            </w:pPr>
            <w:r>
              <w:rPr>
                <w:rFonts w:eastAsia="Tahoma" w:cs="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u w:val="none"/>
                <w:em w:val="none"/>
                <w:lang w:val="it-IT"/>
              </w:rPr>
              <w:t>(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  <w:t>infrastrutture viari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it-IT"/>
              </w:rPr>
              <w:t>(art 13 ter. L.R.16/08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it-IT"/>
              </w:rPr>
              <w:t>)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ind w:left="-25" w:right="100" w:hanging="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Interventi relativi alle infrastrutture viarie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Opere di mantenimento, riparazione, ripristino, parziale rinnovamento ed adeguamento necessarie a conservare in efficienza il sistema stradale e le sue pertinenze, impianti, attrezzature e servizi e che non ne comportino modificazioni delle caratteristiche dimensionali e struttural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(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  <w:t>DM 20 ottobre 2022 del Ministro della Transizione Ecologica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single"/>
                <w:em w:val="none"/>
                <w:lang w:val="it-IT" w:eastAsia="zh-CN" w:bidi="ar-SA"/>
              </w:rPr>
              <w:t>NON per le opere in capo a TERNA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ind w:left="-25" w:right="100" w:hanging="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Infrastrutture appartenenti all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it-IT"/>
              </w:rPr>
              <w:t xml:space="preserve"> rete elettrica di distribuzion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non facenti parte della rete elettrica nazionale (</w:t>
            </w: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single"/>
                <w:em w:val="none"/>
                <w:lang w:val="it-IT" w:eastAsia="zh-CN" w:bidi="ar-SA"/>
              </w:rPr>
              <w:t>NON per le opere in capo a TERNA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  <w:t>a) gli interventi di manutenzione ordinaria e/o straordinaria delle reti e impianti esistenti, anche ai fini dell'ammodernamento tecnologico;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  <w:t>b) gli interventi riguardanti reti ed impianti di distribuzione dell'energia elettrica di bassa tensione fino a 1000V;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  <w:t>c) gli interventi di deramificazione e taglio piante, ad eccezione del taglio di piante di particolare pregio paesaggistico, naturalistico, monumentale, storico e culturale di cui all'art. 7 della legge n. 10/2013 e all'art. 136 del D. Lgs. n. 42/2004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sempi per il caso a): installazione di dispositivi, apparecchiature elettromeccaniche, fumi di guardia, dispositivi di avvistamento, sostituzione di sostegni con relative fondazioni, cambio di conduttori, mensole e estensione di impianti a terra, mera installazione de conduttore e del relativo manufatto di protezione  senza alcuna modifica o realizzazione di linee finalizzata in particolare all'alimentazione di forniture transitori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(LR 16/08art 5 bis comma 1 bis)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single"/>
                <w:em w:val="none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single"/>
                <w:em w:val="none"/>
                <w:lang w:val="it-IT" w:eastAsia="zh-CN" w:bidi="ar-S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ind w:left="-25" w:right="10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Allo scopo di promuovere gli investimenti in agricoltura, tutelare il paesaggio,</w:t>
            </w:r>
          </w:p>
          <w:p>
            <w:pPr>
              <w:pStyle w:val="Normal"/>
              <w:ind w:left="-25" w:right="10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favorire il recupero e il mantenimento dell’equilibrio idrogeologico, le opere di</w:t>
            </w:r>
          </w:p>
          <w:p>
            <w:pPr>
              <w:pStyle w:val="Normal"/>
              <w:ind w:left="-25" w:right="10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manutenzione e ripristino di sistemazioni idrauliche agrarie </w:t>
            </w:r>
          </w:p>
          <w:p>
            <w:pPr>
              <w:pStyle w:val="Normal"/>
              <w:ind w:left="-25" w:right="10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  <w:t>Esecuzione e manutenzione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Fasc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terrazzate con muri a secco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art. 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comma 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b ter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uto"/>
                <w:sz w:val="18"/>
                <w:szCs w:val="18"/>
                <w:lang w:val="it-IT" w:eastAsia="zh-CN" w:bidi="ar-SA"/>
              </w:rPr>
              <w:t xml:space="preserve">(lettera introdotta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auto"/>
                <w:sz w:val="18"/>
                <w:szCs w:val="18"/>
                <w:lang w:val="it-IT" w:eastAsia="zh-CN" w:bidi="ar-SA"/>
              </w:rPr>
              <w:t>dall'art.1 comma 1  del D.L. 69/24 come modificata dalla L. di conversionen. 105 del 2024 D )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  <w:lang w:val="it-IT" w:eastAsia="zh-CN" w:bidi="ar-SA"/>
              </w:rPr>
              <w:t xml:space="preserve">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pacing w:before="0" w:after="28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it-IT"/>
              </w:rPr>
              <w:t xml:space="preserve">Opere di protezione dal sole e dagli agenti atmosferici </w:t>
            </w:r>
          </w:p>
          <w:p>
            <w:pPr>
              <w:pStyle w:val="Contenutotabella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 xml:space="preserve">Le opere di protezione dal sole e dagli agenti atmosferici la cui struttura principale sia costituita da tende, tende da sole, tende da esterno, tende a pergola, </w:t>
            </w:r>
            <w:r>
              <w:rPr>
                <w:rStyle w:val="StrongEmphasis"/>
                <w:rFonts w:eastAsia="Arial-Bold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/>
              </w:rPr>
              <w:t>anche bioclimatiche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>con telo retrattile anche impermeabile, ovvero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>con elementi di protezione solare mobili o</w:t>
            </w:r>
            <w:r>
              <w:rPr>
                <w:rStyle w:val="StrongEmphasis"/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>regolabili, e che sia addossata o annessa agli immobili o alle unità immobiliari, anche con strutture fisse necessarie al sostegno e all’estensione dell’opera. In ogni caso, le opere di cui alla presente lettera non possono determinare la creazione di uno spazio stabilmente chiuso, con conseguente variazione di volumi e di superfici, devono avere caratteristiche tecnico-costruttive e profilo estetico tali da ridurre al minimo l'impatto visivo e l'ingombro apparente e devono armonizzarsi alle preesistenti linee architettoniche;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pergol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di ogni natura e dimensione rientrano nell'attività libera solo s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it-IT"/>
              </w:rPr>
              <w:t>addossate o annesse ad un immobile.</w:t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Quindi non rientrano in questo punto quelle su terreno libero che continuano ad essere valutate come da Glossario.(vedasi voce 50)</w:t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pergol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it-IT"/>
              </w:rPr>
              <w:t>non possono essere chius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neanche in modo non stabile ai sensi dell'art  87 comma 3 lettera c) del Regolamento Edilizio.</w:t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Se in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it-IT" w:eastAsia="zh-CN" w:bidi="ar-SA"/>
              </w:rPr>
              <w:t>vincolo paesaggistic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 NON necessitano di autorizzazione</w:t>
            </w:r>
          </w:p>
          <w:p>
            <w:pPr>
              <w:pStyle w:val="Contenutotabella"/>
              <w:widowControl/>
              <w:pBdr/>
              <w:snapToGrid w:val="false"/>
              <w:spacing w:before="0" w:after="0"/>
              <w:jc w:val="left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  <w:t>le sole strutture a corredo di attività economiche commerciali (es: bar ristoranti ecc … come indicate alla voce A 17  dell'allegato A al DPR 31/2017)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it-IT" w:eastAsia="zh-CN" w:bidi="ar-SA"/>
              </w:rPr>
              <w:t>5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</w:r>
    </w:p>
    <w:p>
      <w:pPr>
        <w:pStyle w:val="Normal"/>
        <w:spacing w:lineRule="auto" w:line="360"/>
        <w:ind w:left="426" w:right="0" w:hanging="426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>DICHIARA CHE LE OPERE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spacing w:lineRule="atLeast" w:line="200"/>
        <w:ind w:left="-9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sono conformi al vigente Regolamento Edilizio e alla disciplina di livello puntuale paesistico di PUC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(10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 e saranno realizzate nel rispetto  normative di settore aventi incidenza sul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/>
        </w:rPr>
        <w:t>disciplin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 dell'attività edilizia e, in particolare, delle norme antisismiche, di sicurezza, antincendio, igienico-sanitarie, di quelle relative all'efficienza energetica, di tutela del rischio idrogeologico, nonché delle disposizioni contenute nel codice dei beni culturali e del paesaggio di cui al D.Lgs 42/04 e s.m.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spacing w:lineRule="atLeast" w:line="200"/>
        <w:ind w:left="-138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left="-9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a) riguardano un’immobile: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it-IT"/>
        </w:rPr>
        <w:t xml:space="preserve">(da verificare sempre a cura del richiedente e crocettare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  <w:lang w:val="it-IT"/>
        </w:rPr>
        <w:t>sempr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it-IT"/>
        </w:rPr>
        <w:t xml:space="preserve"> il caso in cui ricade l'immobile e l'intervento previsto)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it-IT"/>
        </w:rPr>
        <w:t>sottoposto a tutela storico-artistica</w:t>
      </w:r>
      <w:r>
        <w:rPr>
          <w:rFonts w:cs="Times New Roman" w:ascii="Times New Roman" w:hAnsi="Times New Roman"/>
          <w:color w:val="000000"/>
          <w:sz w:val="21"/>
          <w:szCs w:val="21"/>
          <w:lang w:val="it-IT"/>
        </w:rPr>
        <w:t xml:space="preserve"> ai sensi ai sensi del Titolo I, parte seconda del D.Lgs. 42 del 22.1.2004 e pertanto allega alla presente l'autorizzazione rilasciata dalla Soprintendenza per Beni Architettonici e per il Paesaggio della Liguria rilasciata ai sensi dell’art. 21 del D.Lgs 42/04;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it-IT"/>
        </w:rPr>
        <w:t>(2)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it-IT"/>
        </w:rPr>
        <w:t>non sottoposto a tutela storico-artistica</w:t>
      </w:r>
      <w:r>
        <w:rPr>
          <w:rFonts w:cs="Times New Roman" w:ascii="Times New Roman" w:hAnsi="Times New Roman"/>
          <w:color w:val="000000"/>
          <w:sz w:val="21"/>
          <w:szCs w:val="21"/>
          <w:lang w:val="it-IT"/>
        </w:rPr>
        <w:t xml:space="preserve"> ai sensi ai sensi del Titolo I, parte seconda del D.Lgs. 42 del 22.1.2004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left="-9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b) riguardano un’immobile: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it-IT"/>
        </w:rPr>
        <w:t xml:space="preserve">(da verificare sempre qualora si tratti di opere da realizzare all'esterno degli edifici e crocettar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  <w:lang w:val="it-IT"/>
        </w:rPr>
        <w:t>sempr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it-IT"/>
        </w:rPr>
        <w:t xml:space="preserve"> il caso in cui ricade l'immobile e l'intervento previsto)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lang w:val="it-IT"/>
        </w:rPr>
        <w:t>no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lang w:val="it-IT"/>
        </w:rPr>
        <w:t xml:space="preserve">sottoposto a vincolo paesaggistic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it-IT"/>
        </w:rPr>
        <w:t>ai sensi degli art. 136 o 142 del D.Lgs. 42 del 22.1.2004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it-IT"/>
        </w:rPr>
        <w:t>sottoposto a vincolo paesaggistico</w:t>
      </w:r>
      <w:r>
        <w:rPr>
          <w:rFonts w:cs="Times New Roman" w:ascii="Times New Roman" w:hAnsi="Times New Roman"/>
          <w:color w:val="000000"/>
          <w:sz w:val="21"/>
          <w:szCs w:val="21"/>
          <w:lang w:val="it-IT"/>
        </w:rPr>
        <w:t xml:space="preserve"> ai sensi degli art. 136 o 142 del D.Lgs. 42 del 22.1.2004 ed in data.........................è stata rilasciata da …................:......................... l'autorizzazione paesaggistica n. ….................. che si allega (da allegare solo nel caso che la competenza al rilascio sia regionale come ad esempio in ambito demaniale diversamente citare solo gli estremi)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it-IT"/>
        </w:rPr>
        <w:t>sottoposto  a  vincolo  paesaggistico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it-IT"/>
        </w:rPr>
        <w:t xml:space="preserve"> ai sensi degli ai sensi degli articoli 136 o 142 del D.Lgs. 42 del 22.1.2004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it-IT" w:eastAsia="zxx" w:bidi="zxx"/>
        </w:rPr>
        <w:t xml:space="preserve">m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shd w:fill="auto" w:val="clear"/>
          <w:lang w:val="it-IT" w:eastAsia="zxx" w:bidi="zxx"/>
        </w:rPr>
        <w:t>le opere non comporta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it-IT" w:eastAsia="zxx" w:bidi="zxx"/>
        </w:rPr>
        <w:t xml:space="preserve"> alterazioni dei luoghi o dell'aspetto esteriore  degli edifici e pertanto non sono soggette ad autorizzazione  ai sensi dell'art. 149 del D.Lgs 42/2004;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it-IT"/>
        </w:rPr>
        <w:t>sottoposto  a  vincolo  paesaggistico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it-IT"/>
        </w:rPr>
        <w:t xml:space="preserve"> ai sensi degli articoli. 136 o 142 del D.Lgs. 42 del 22.1.2004 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it-IT" w:eastAsia="zxx" w:bidi="zxx"/>
        </w:rPr>
        <w:t xml:space="preserve">m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it-IT" w:eastAsia="zxx" w:bidi="zxx"/>
        </w:rPr>
        <w:t>gli interventi previsti sono esclusi dall'autorizzazione paesaggistica in quanto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it-IT" w:eastAsia="zxx" w:bidi="zxx"/>
        </w:rPr>
        <w:t xml:space="preserve">riconducibili al punt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shd w:fill="auto" w:val="clear"/>
          <w:lang w:val="it-IT" w:eastAsia="zxx" w:bidi="zxx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it-IT" w:eastAsia="zxx" w:bidi="zxx"/>
        </w:rPr>
        <w:t xml:space="preserve"> _________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u w:val="none"/>
          <w:shd w:fill="auto" w:val="clear"/>
          <w:lang w:val="it-IT" w:eastAsia="zxx" w:bidi="zxx"/>
        </w:rPr>
        <w:t xml:space="preserve">(indicare il caso che ricorre)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it-IT" w:eastAsia="zxx" w:bidi="zxx"/>
        </w:rPr>
        <w:t>dell'Allegato A al DPR 13.02.2017 n. 31 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u w:val="none"/>
          <w:shd w:fill="auto" w:val="clear"/>
          <w:lang w:val="it-IT" w:eastAsia="zxx" w:bidi="zxx"/>
        </w:rPr>
        <w:t>Regolamento recante individuazione degli interventi esclusi dall'autorizzazione paesaggistica” (vedasi Allegato A in  calce)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it-IT" w:eastAsia="zxx" w:bidi="zxx"/>
        </w:rPr>
        <w:t xml:space="preserve">connessi alla produzione di energia da fonti rinnovabili di cui all'art 7 e allegato A del Dlgs 190/24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shd w:fill="auto" w:val="clear"/>
          <w:lang w:val="it-IT"/>
        </w:rPr>
      </w:pPr>
      <w:r>
        <w:rPr>
          <w:rFonts w:cs="Times New Roman" w:ascii="Times New Roman" w:hAnsi="Times New Roman"/>
          <w:sz w:val="21"/>
          <w:szCs w:val="21"/>
          <w:shd w:fill="auto" w:val="clear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shd w:fill="auto" w:val="clear"/>
          <w:lang w:val="it-IT"/>
        </w:rPr>
      </w:pPr>
      <w:r>
        <w:rPr>
          <w:rFonts w:cs="Times New Roman" w:ascii="Times New Roman" w:hAnsi="Times New Roman"/>
          <w:sz w:val="21"/>
          <w:szCs w:val="21"/>
          <w:shd w:fill="auto" w:val="clear"/>
          <w:lang w:val="it-IT"/>
        </w:rPr>
      </w:r>
    </w:p>
    <w:p>
      <w:pPr>
        <w:pStyle w:val="Normal"/>
        <w:spacing w:lineRule="auto" w:line="360"/>
        <w:ind w:left="426" w:right="0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>DICHIARA ALTRESI' CHE LE OPERE:</w:t>
      </w:r>
    </w:p>
    <w:p>
      <w:pPr>
        <w:pStyle w:val="Normal"/>
        <w:spacing w:lineRule="auto" w:line="360"/>
        <w:ind w:left="426" w:right="0" w:hanging="42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it-IT"/>
        </w:rPr>
        <w:t>(da  compilare sempre in caso di intervento sull'involucro - facciate/tetto/lastrici anche parziale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  <w:t xml:space="preserve">che gli interventi coinvolgono unicamente strati di finitura, interni ed esterni, ininfluenti dal punto di vista termico (quali ad es la tinteggiatura) e comportano il rifacimento di porzioni di intonaco non superiore al 10% della superficie disperdente lorda complessiva dell'edificio e pertanto non sono soggetti alla progettazione/calcolo in materia energetica ai sensi del Dlgs 192/2005 e DM del 26/06/2015;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it-IT"/>
        </w:rPr>
        <w:t xml:space="preserve">che gli interventi rientrano nelle casistiche di cui al Dlgs 192/2005 e D.M. 26/6/2015 per cui è prevista la progettazione/calcolo in materia energetica  e pertanto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  <w:t>allega la relativa progettazione a firma di tecnico abilitato relativa al livello corrispondente di cui al DM de l26/06/2015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 xml:space="preserve">Allega alla presente: 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 xml:space="preserve">[_] 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documentazione  fotografica di dettaglio  (obbligatoria in caso di interventi su facciate decorate)  </w:t>
      </w:r>
      <w:r>
        <w:rPr>
          <w:rFonts w:cs="Times New Roman" w:ascii="Times New Roman" w:hAnsi="Times New Roman"/>
          <w:b/>
          <w:i/>
          <w:iCs/>
          <w:sz w:val="21"/>
          <w:szCs w:val="21"/>
          <w:lang w:val="it-IT"/>
        </w:rPr>
        <w:t>(11)</w:t>
      </w:r>
      <w:r>
        <w:rPr>
          <w:rFonts w:cs="Times New Roman" w:ascii="Times New Roman" w:hAnsi="Times New Roman"/>
          <w:i/>
          <w:iCs/>
          <w:sz w:val="21"/>
          <w:szCs w:val="21"/>
          <w:lang w:val="it-IT"/>
        </w:rPr>
        <w:t xml:space="preserve">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it-IT"/>
        </w:rPr>
        <w:t xml:space="preserve">[_]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it-IT"/>
        </w:rPr>
        <w:t>Relazione tecnica/descrizione delle opere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it-IT"/>
        </w:rPr>
        <w:t xml:space="preserve">[_]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it-IT"/>
        </w:rPr>
        <w:t>Relazione  in materia di risparmio energetico qualora ricorra l'ipotesi di cui alla nota (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it-IT"/>
        </w:rPr>
        <w:t xml:space="preserve">[_]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it-IT"/>
        </w:rPr>
        <w:t>documentazione per la quale risulta obbligatorio ai sensi di legge il deposito presso il Comune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it-IT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shd w:fill="auto" w:val="clear"/>
          <w:lang w:val="it-IT"/>
        </w:rPr>
        <w:t>(specificar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it-IT"/>
        </w:rPr>
        <w:t xml:space="preserve">[_]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it-IT"/>
        </w:rPr>
        <w:t>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Savona, ___________            </w:t>
      </w:r>
    </w:p>
    <w:p>
      <w:pPr>
        <w:pStyle w:val="Normal"/>
        <w:ind w:left="720" w:right="0" w:firstLine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right="0" w:firstLine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 Richiedente                                                                            Il  Proprietar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____________________</w:t>
        <w:tab/>
        <w:tab/>
        <w:tab/>
        <w:t xml:space="preserve">                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No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(1)</w:t>
      </w:r>
      <w:r>
        <w:rPr>
          <w:rFonts w:cs="Arial" w:ascii="Arial" w:hAnsi="Arial"/>
          <w:sz w:val="18"/>
          <w:szCs w:val="18"/>
          <w:lang w:val="it-IT"/>
        </w:rPr>
        <w:t xml:space="preserve"> trattasi di opere non soggette a titolo edilizio purchè effettuate nel rispetto delle norme di Settore, in particolare, delle disposizioni contenute nel D.lgs. 42/2004 e s.m.i., delle norme di PUC e di Regolamento Edilizio; pertanto la presentazione della comunicazione non è obbligatoria; nei casi previsti dalle vigenti disposizioni l'interessato provvede alla presentazione degli atti di aggiornamento catastale  ai sensi dell'art. 34-quinquies, comma 2, lettera b) del D.L. 4/2006 convertito dalla L. 80/0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(2) 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nel</w:t>
      </w:r>
      <w:r>
        <w:rPr>
          <w:rFonts w:cs="Arial" w:ascii="Arial" w:hAnsi="Arial"/>
          <w:sz w:val="18"/>
          <w:szCs w:val="18"/>
          <w:lang w:val="it-IT"/>
        </w:rPr>
        <w:t xml:space="preserve"> caso di interventi su edifici sottoposti a vincolo architettonico di cui al 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D.Lgs. 42/2004,</w:t>
      </w:r>
      <w:r>
        <w:rPr>
          <w:rFonts w:cs="Arial" w:ascii="Arial" w:hAnsi="Arial"/>
          <w:sz w:val="18"/>
          <w:szCs w:val="18"/>
          <w:lang w:val="it-IT"/>
        </w:rPr>
        <w:t xml:space="preserve"> è necessaria la preventiva   autorizzazione della competente Soprintendenza Archeologia, Belle arti e Paesaggio per le province di Imperia e Savona.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Nel caso di interventi su edifici sottoposti a vincolo paesaggistico di cui al 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D.Lgs. 42/2004,</w:t>
      </w:r>
      <w:r>
        <w:rPr>
          <w:rFonts w:cs="Arial" w:ascii="Arial" w:hAnsi="Arial"/>
          <w:sz w:val="18"/>
          <w:szCs w:val="18"/>
          <w:lang w:val="it-IT"/>
        </w:rPr>
        <w:t xml:space="preserve"> è necessaria richiedere preventivamente  l’autorizzazione paesaggistica inoltrando istanza e relativa documentazione progettuale di legge a firma di tecnico abilitato (salvo i casi di esclus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el caso di interventi che comportano movimento di terra in area sottoposta a vincolo idrogeologico occorre preventivamente richiedere l’autorizzazione ai sensi della L.R. 4/99</w:t>
      </w:r>
      <w:r>
        <w:rPr>
          <w:rFonts w:cs="Arial" w:ascii="Arial" w:hAnsi="Arial"/>
          <w:b/>
          <w:sz w:val="18"/>
          <w:szCs w:val="18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shd w:fill="auto" w:val="clear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(3)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 xml:space="preserve"> INDICARE CROCETTANDO le opere che si intendono eseguire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8"/>
          <w:szCs w:val="18"/>
          <w:shd w:fill="auto" w:val="clear"/>
          <w:lang w:val="it-IT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  <w:lang w:val="it-IT"/>
        </w:rPr>
        <w:t>(4)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val="it-IT"/>
        </w:rPr>
        <w:t xml:space="preserve"> vedasi art. 5bis delle norme di Piano di Baci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auto" w:val="clear"/>
          <w:lang w:val="it-IT"/>
        </w:rPr>
        <w:t>(5)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it-IT"/>
        </w:rPr>
        <w:t xml:space="preserve"> per l'individuazione delle zone A consultare il SIT comunale o rivolgersi allo sportello urbanistico del Comu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(6)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it-IT"/>
        </w:rPr>
        <w:t xml:space="preserve"> rientrano in tale categoria a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nche  i pergolati in struttura leggera facilmente amovibili con funzione di ombreggiamento con piante rampicanti, tessuto, canniccio e completamente aperti sui lati e l'installazione di recinzioni nel terreno non comportanti l'esecuzione di opere murar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(7)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 xml:space="preserve"> omiss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(8)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 xml:space="preserve"> qualora gli interventi di ripristino dell'involucro edilizio non coinvolgano unicamente strati di finitura, interni ed esterni, inifluenti dal punto di vista termico (quali la tinteggiatura) e comportino il rifacimento di porzioni di intonaco superiore al 10% della superficie disperdente lorda complessiva dell'edificio oppure, in caso di rifacimento della copertura (qualora la superficie disperdente interessata sia maggiore del 10% della superficie disperdente lorda complessiva dell'edificio) occorre ottemperare alle disposizioni di cui al Dlgs 192/2005 e D.M. 26/6/2015 in materia di risparmio energetico allegando la relativa progettazione a firma di tecnico abilit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(9)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 xml:space="preserve"> ai sensi della L.R. 15 febbraio 2010 n. 5 come modificata dalla L.R. 17 dicembre 2012 in caso di rifacimento totale dei manti di copertura occorre predisporre un sistema di ancoraggio permanente e sicuro. Pertanto è necessario nel caso di tali interventi la preventiva presentazione di segnalazione certificata di inizio attività (SCIA) a corredo della quale dovrà essere presentata la documentazione prevista dalla citata normat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(10)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 xml:space="preserve"> Il vigente Regolamento Edilizio e il PUC sono consultabili sul sito Internet www.comune.savona.it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(11) 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da allegare per gli interventi esterni qualora occorra al fine di documentare l'intervento previsto</w:t>
      </w:r>
      <w:r>
        <w:rPr>
          <w:rFonts w:cs="Arial" w:ascii="Arial" w:hAnsi="Arial"/>
          <w:b/>
          <w:bCs w:val="false"/>
          <w:sz w:val="18"/>
          <w:szCs w:val="18"/>
          <w:lang w:val="it-IT"/>
        </w:rPr>
        <w:t>.</w:t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6"/>
          <w:szCs w:val="16"/>
          <w:shd w:fill="auto" w:val="clear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it-IT"/>
        </w:rPr>
        <w:t>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6"/>
          <w:szCs w:val="16"/>
          <w:shd w:fill="auto" w:val="clear"/>
          <w:lang w:val="it-IT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6"/>
          <w:szCs w:val="16"/>
          <w:shd w:fill="auto" w:val="clear"/>
          <w:lang w:val="it-IT"/>
        </w:rPr>
        <w:t>INFORMATIVA SULLA PRIVACY AI SENSI DEL REGOLAMENTO EUROPEO PER LA PROTEZIONE DEI DATI 2016/679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6"/>
          <w:szCs w:val="16"/>
          <w:shd w:fill="auto" w:val="clear"/>
          <w:lang w:val="it-IT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6"/>
          <w:szCs w:val="16"/>
          <w:shd w:fill="auto" w:val="clear"/>
          <w:lang w:val="it-IT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Titolare del trattamento e RPD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Ai sensi dell’art. 13 del GDPR è possibile rivolgersi al RPD nominato dal Comune per eventuali chiarimenti in materia di tutela dati personali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Finalità e modalità del trattament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Il Comune di Savona, titolare del trattamento, tratta i dati personali liberamente conferiti, esclusivamente per finalità istituzionali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Consens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Il consenso del trattamento ai fini istituzionali è necessario ed obbligatorio per le finalità stess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Periodo di conservazione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Diritti del cittadino/interessato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Il cittadino/L’interessato avrà in qualsiasi momento piena facoltà di esercitare i diritti previsti dalla normativa vigente; potrà far valere i propri diritti rivolgendosi al Comune di Savon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 xml:space="preserve">I diritti del cittadino/dell’interessato sono quelli previsti dal Regolamento UE 2016/679 (GDPR).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Il cittadino/L’interessato può: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- ricevere conferma dell’esistenza dei dati suoi personali e richiedere l’accesso al loro contenuto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- aggiornare, modificare e/o correggere i suoi dati personali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 xml:space="preserve">- chiedere la cancellazione, la trasformazione in forma anonima, il blocco dei suoi dati trattati in violazione di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legg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- chiedere la limitazione del trattamento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eastAsia="Verdana" w:cs="Arial"/>
          <w:b/>
          <w:b/>
          <w:bCs/>
          <w:color w:val="000000"/>
          <w:sz w:val="18"/>
          <w:szCs w:val="18"/>
          <w:shd w:fill="FFFFFF" w:val="clear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- opporsi per motivi legittimi al trattamento</w:t>
      </w:r>
      <w:r>
        <w:br w:type="page"/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b/>
          <w:b/>
          <w:bCs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b/>
          <w:bCs/>
          <w:color w:val="000000"/>
          <w:sz w:val="18"/>
          <w:szCs w:val="18"/>
          <w:shd w:fill="FFFFFF" w:val="clear"/>
          <w:lang w:val="it-IT"/>
        </w:rPr>
        <w:t>D.P.R. 13/02/2017, n. 31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b/>
          <w:b/>
          <w:bCs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b/>
          <w:bCs/>
          <w:color w:val="000000"/>
          <w:sz w:val="18"/>
          <w:szCs w:val="18"/>
          <w:shd w:fill="FFFFFF" w:val="clear"/>
          <w:lang w:val="it-IT"/>
        </w:rPr>
        <w:t>Regolamento recante individuazione degli interventi esclusi dall'autorizzazione paesaggistica o sottoposti a procedura autorizzatoria semplificata.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b/>
          <w:b/>
          <w:bCs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b/>
          <w:bCs/>
          <w:color w:val="000000"/>
          <w:sz w:val="18"/>
          <w:szCs w:val="18"/>
          <w:shd w:fill="FFFFFF" w:val="clear"/>
          <w:lang w:val="it-IT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20"/>
        <w:ind w:left="302" w:right="194" w:hanging="0"/>
        <w:jc w:val="center"/>
        <w:textAlignment w:val="baseline"/>
        <w:rPr>
          <w:rFonts w:ascii="Arial" w:hAnsi="Arial" w:eastAsia="Verdana" w:cs="Arial"/>
          <w:b/>
          <w:b/>
          <w:bCs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b/>
          <w:bCs/>
          <w:color w:val="000000"/>
          <w:sz w:val="18"/>
          <w:szCs w:val="18"/>
          <w:shd w:fill="FFFFFF" w:val="clear"/>
          <w:lang w:val="it-IT" w:eastAsia="zh-CN" w:bidi="ar-SA"/>
        </w:rPr>
        <w:t xml:space="preserve">Allegato A (di cui all'art. 2, comma 1) al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20"/>
        <w:ind w:left="302" w:right="194" w:hanging="0"/>
        <w:jc w:val="center"/>
        <w:textAlignment w:val="baseline"/>
        <w:rPr>
          <w:rFonts w:ascii="Arial" w:hAnsi="Arial" w:cs="Arial"/>
          <w:sz w:val="18"/>
          <w:szCs w:val="18"/>
          <w:lang w:val="it-IT" w:eastAsia="zh-CN" w:bidi="ar-SA"/>
        </w:rPr>
      </w:pPr>
      <w:r>
        <w:rPr>
          <w:rFonts w:eastAsia="Verdana" w:cs="Arial" w:ascii="Arial" w:hAnsi="Arial"/>
          <w:b/>
          <w:bCs/>
          <w:color w:val="000000"/>
          <w:sz w:val="18"/>
          <w:szCs w:val="18"/>
          <w:shd w:fill="FFFFFF" w:val="clear"/>
          <w:lang w:val="it-IT" w:eastAsia="zh-CN" w:bidi="ar-SA"/>
        </w:rPr>
        <w:t>Interventi ed opere in aree vincolate esclusi dall'autorizzazione paesaggistica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20"/>
        <w:ind w:left="302" w:right="194" w:hanging="0"/>
        <w:jc w:val="center"/>
        <w:textAlignment w:val="baseline"/>
        <w:rPr>
          <w:rFonts w:ascii="Arial" w:hAnsi="Arial" w:cs="Arial"/>
          <w:sz w:val="18"/>
          <w:szCs w:val="18"/>
          <w:lang w:val="it-IT" w:eastAsia="zh-CN" w:bidi="ar-SA"/>
        </w:rPr>
      </w:pPr>
      <w:r>
        <w:rPr>
          <w:rFonts w:cs="Arial" w:ascii="Arial" w:hAnsi="Arial"/>
          <w:sz w:val="18"/>
          <w:szCs w:val="18"/>
          <w:lang w:val="it-IT" w:eastAsia="zh-CN" w:bidi="ar-SA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20"/>
        <w:jc w:val="both"/>
        <w:textAlignment w:val="baseline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A.1. Opere interne che non alterano l'aspetto esteriore degli edifici, comunque denominate ai fini urbanistico-edilizi, anche ove comportanti mutamento della destinazione d'uso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A.2. interventi sui prospetti o sulle coperture degli edifici, purché eseguiti nel rispetto degli eventuali piani del colore vigenti nel comune e delle caratteristiche architettoniche, morfo-tipologiche, dei materiali e delle finiture esistenti, quali: rifacimento di intonaci, tinteggiature, rivestimenti esterni o manti di copertura; opere di manutenzione di balconi, terrazze o scale esterne; integrazione o sostituzione di vetrine e dispositivi di protezione delle attività economiche, di finiture esterne o manufatti quali infissi, cornici, parapetti, lattonerie, lucernari, comignoli e simili; interventi di coibentazione volti a migliorare l'efficienza energetica degli edifici che non comportino la realizzazione di elementi o manufatti emergenti dalla sagoma, ivi compresi quelli eseguiti sulle falde di copertura. Alle medesime condizioni non è altresì soggetta ad autorizzazione la realizzazione o la modifica di aperture esterne o di finestre a tetto, purché tali interventi non interessino i beni vincolati ai sensi del Codice, art. 136, comma 1, letter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,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b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c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limitatamente, per quest'ultima, agli immobili di interesse storico-architettonico o storico-testimoniale, ivi compresa l'edilizia rurale tradizionale, isolati o ricompresi nei centri o nuclei storic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3. interventi che abbiano finalità di consolidamento statico degli edifici, ivi compresi gli interventi che si rendano necessari per il miglioramento o l'adeguamento ai fini antisismici, purché non comportanti modifiche alle caratteristiche morfotipologiche, ai materiali di finitura o di rivestimento, o alla volumetria e all'altezza dell'edificio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4. interventi indispensabili per l'eliminazione di barriere architettoniche, quali la realizzazione di rampe esterne per il superamento di dislivelli non superiori a 60 cm, l'installazione di apparecchi servoscala esterni, nonché la realizzazione, negli spazi pertinenziali interni non visibili dallo spazio pubblico, di ascensori esterni o di altri manufatti consimil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A.5. installazioni di impianti tecnologici esterni a servizio di singoli edifici non soggette ad alcun titolo abilitativo edilizio, quali condizionatori e impianti di climatizzazione dotati di unità esterna, caldaie, parabole, antenne, purché effettuate su prospetti secondari, o in spazi pertinenziali interni, o in posizioni comunque non visibili dallo spazio pubblico, o purché si tratti di impianti integrati nella configurazione esterna degli edifici, ed a condizione che tali installazioni non interessino i beni vincolati ai sensi del Codice, art. 136, comma 1, letter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,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b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c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limitatamente, per quest'ultima, agli immobili di interesse storico-architettonico o storico-testimoniale, ivi compresa l'edilizia rurale tradizionale, isolati o ricompresi nei centri o nuclei storic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A.6. installazione di pannelli solari (termici o fotovoltaici) a servizio di singoli edifici, laddove posti su coperture piane e in modo da non essere visibili dagli spazi pubblici esterni; installazione di pannelli solari (termici o fotovoltaici) a servizio di singoli edifici, purché integrati nella configurazione delle coperture, o posti in aderenza ai tetti degli edifici con la stessa inclinazione e lo stesso orientamento della falda degli edifici, ai sensi dell'art. 7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-bis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del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decreto legislativo 3 marzo 2011, n. 28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, non ricadenti fra quelli di cui all'art.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136, comma 1, lettere b) e c),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del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decreto legislativo 22 gennaio 2004, n. 42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A.7. installazione di micro generatori eolici con altezza complessiva non superiore a ml 1,50 e diametro non superiore a ml 1,00, qualora tali interventi non interessino i beni vincolati ai sensi del Codice, art. 136, comma 1, letter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,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b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c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limitatamente, per quest'ultima, agli immobili di interesse storico-architettonico o storico-testimoniale, ivi compresa l'edilizia rurale tradizionale, isolati o ricompresi nei centri o nuclei storic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8. interventi di adeguamento funzionale di cabine per impianti tecnologici a rete, ivi compresa la sostituzione delle cabine esistenti con manufatti analoghi per tipologia e dimensioni, nonché interventi destinati all'installazione e allo sviluppo della rete di comunicazione elettronica ad alta velocità, ivi compresi gli incrementi di altezza non superiori a cm 50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9. installazione di dispositivi di sicurezza anticaduta sulle coperture degli edific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10. opere di manutenzione e adeguamento degli spazi esterni, pubblici o privati, relative a manufatti esistenti, quali marciapiedi, banchine stradali, aiuole, componenti di arredo urbano, purché eseguite nel rispetto delle caratteristiche morfo-tipologiche, dei materiali e delle finiture preesistenti, e dei caratteri tipici del contesto locale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11. opere di urbanizzazione primaria previste in piani attuativi già valutati ai fini paesaggistici, ove oggetto di accordi di collaborazione tra il Ministero, le Regioni e gli Enti Locali o di specifica disciplina contenuta nel piano paesaggistico approvato ai sensi dell'art. 143 del codice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A.12. interventi da eseguirsi nelle aree di pertinenza degli edifici non comportanti significative modifiche degli assetti planimetrici e vegetazionali, quali l'adeguamento di spazi pavimentati, la realizzazione di camminamenti, sistemazioni a verde e opere consimili che non incidano sulla morfologia del terreno, nonché, nelle medesime aree, la demolizione parziale o totale, senza ricostruzione, di volumi tecnici e manufatti accessori privi di valenza architettonica, storica o testimoniale, l'installazione di serre ad uso domestico con superficie non superiore a 20 mq, a condizione che tali interventi non interessino i beni di cui all'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rt. 136, comma 1, lettera b) del Codice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A.13. interventi di manutenzione, sostituzione o adeguamento di cancelli, recinzioni, muri di cinta o di contenimento del terreno, inserimento di elementi antintrusione sui cancelli, le recinzioni e sui muri di cinta eseguiti nel rispetto delle caratteristiche morfotipologiche, dei materiali e delle finiture esistenti che non interessino i beni vincolati ai sensi del Codice, art. 136, comma 1, letter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,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b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c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limitatamente, per quest'ultima, agli immobili di interesse storico-architettonico o storico-testimoniale, ivi compresa l'edilizia rurale tradizionale, isolati o ricompresi nei centri o nuclei storic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A.14. sostituzione o messa a dimora di alberi e arbusti, singoli o in gruppi, in aree pubbliche o private, eseguita con esemplari adulti della stessa specie o di specie autoctone o comunque storicamente naturalizzate e tipiche dei luoghi, purché tali interventi non interessino i beni di cui all'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rt. 136, comma 1, lettere a) e b) del Codice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, ferma l'autorizzazione degli uffici competenti, ove prevista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A.15. fatte salve le disposizioni di tutela dei beni archeologici nonché le eventuali specifiche prescrizioni paesaggistiche relative alle aree di interesse archeologico di cui all'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rt. 142, comma 1, lettera m) del Codice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, la realizzazione e manutenzione di interventi nel sottosuolo che non comportino la modifica permanente della morfologia del terreno e che non incidano sugli assetti vegetazionali, quali: volumi completamente interrati senza opere in soprasuolo; condotte forzate e reti irrigue, pozzi ed opere di presa e prelievo da falda senza manufatti emergenti in soprasuolo; impianti geotermici al servizio di singoli edifici; serbatoi, cisterne e manufatti consimili nel sottosuolo; tratti di canalizzazioni, tubazioni o cavi interrati per le reti di distribuzione locale di servizi di pubblico interesse o di fognatura senza realizzazione di nuovi manufatti emergenti in soprasuolo o dal piano di campagna; l'allaccio alle infrastrutture a rete. Nei casi sopraelencati è consentita la realizzazione di pozzetti a raso emergenti dal suolo non oltre i 40 cm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16. occupazione temporanea di suolo privato, pubblico o di uso pubblico mediante installazione di strutture o di manufatti semplicemente ancorati al suolo senza opere murarie o di fondazione, per manifestazioni, spettacoli, eventi o per esposizioni e vendita di merci, per il solo periodo di svolgimento della manifestazione, comunque non superiore a 120 giorni nell'anno solare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17. installazioni esterne poste a corredo di attività economiche quali esercizi di somministrazione di alimenti e bevande, attività commerciali, turistico-ricettive, sportive o del tempo libero, costituite da elementi facilmente amovibili quali tende, pedane, paratie laterali frangivento, manufatti ornamentali, elementi ombreggianti o altre strutture leggere di copertura, e prive di parti in muratura o strutture stabilmente ancorate al suolo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18. installazione di strutture di supporto al monitoraggio ambientale o a prospezioni geognostiche, con esclusione di quelle destinate ad attività di ricerca di idrocarbur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A.19. nell'ambito degli interventi di cui all'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rt. 149, comma 1, lettera b) del Codice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: interventi su impianti idraulici agrari privi di valenza storica o testimoniale; installazione di serre mobili stagionali sprovviste di strutture in muratura; palificazioni, pergolati, singoli manufatti amovibili, realizzati in legno per ricovero di attrezzi agricoli, con superficie coperta non superiore a cinque metri quadrati e semplicemente ancorati al suolo senza opere di fondazione o opere murarie; interventi di manutenzione strettamente pertinenti l'esercizio dell'attività ittica; interventi di manutenzione della viabilità vicinale, poderale e forestale che non modifichino la struttura e le pavimentazioni dei tracciati; interventi di manutenzione e realizzazione di muretti a secco ed abbeveratoi funzionali alle attività agro-silvo-pastorali, eseguiti con materiali e tecniche tradizionali; installazione di pannelli amovibili realizzati in legno o altri materiali leggeri per informazione turistica o per attività didattico-ricreative; interventi di ripristino delle attività agricole e pastorali nelle aree rurali invase da formazioni di vegetazione arbustiva o arborea, previo accertamento del preesistente uso agricolo o pastorale, da parte delle autorità competenti e ove tali aree risultino individuate dal piano paesaggistico regionale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A.20. nell'ambito degli interventi di cui all'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rt. 149, comma 1, lettera c) del Codice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: pratiche selvicolturali autorizzate in base alla normativa di settore; interventi di contenimento della vegetazione spontanea indispensabili per la manutenzione delle infrastrutture pubbliche esistenti pertinenti al bosco, quali elettrodotti, viabilità pubblica, opere idrauliche; interventi di realizzazione o adeguamento della viabilità forestale al servizio delle attività agrosilvopastorali e funzionali alla gestione e tutela del territorio, vietate al transito ordinario, con fondo non asfaltato e a carreggiata unica, previsti da piani o strumenti di gestione forestale approvati dalla Regione previo parere favorevole del Soprintendente per la parte inerente la realizzazione o adeguamento della viabilità forestale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1. realizzazione di monumenti, lapidi, edicole funerarie ed opere di arredo all'interno dei cimiter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2. installazione di tende parasole su terrazze, prospetti o in spazi pertinenziali ad uso privato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3. installazione di insegne per esercizi commerciali o altre attività economiche, ove effettuata all'interno dello spazio vetrina o in altra collocazione consimile a ciò preordinata; sostituzione di insegne esistenti, già legittimamente installate, con insegne analoghe per dimensioni e collocazione. L'esenzione dall'autorizzazione non riguarda le insegne e i mezzi pubblicitari a messaggio o luminosità variabile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A.24. installazione o modifica di impianti delle reti di comunicazione elettronica o di impianti radioelettrici, di cui all'art.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6, comma 4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, del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decreto-legge 12 settembre 2014, n. 133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, convertito, con modificazioni, dalla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legge 11 novembre 2014, n. 164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, nonché smantellamento di reti elettriche aeree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5. interventi di manutenzione degli alvei, delle sponde e degli argini dei corsi d'acqua, compresi gli interventi sulla vegetazione ripariale arborea e arbustiva, finalizzati a garantire il libero deflusso delle acque e che non comportino alterazioni permanenti della visione d'insieme della morfologia del corso d'acqua; interventi di manutenzione e ripristino funzionale dei sistemi di scolo e smaltimento delle acque e delle opere idrauliche in alveo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6. interventi puntuali di ingegneria naturalistica diretti alla regimazione delle acque e/o alla conservazione del suolo che prevedano l'utilizzo di piante autoctone e pioniere, anche in combinazione con materiali inerti di origine locale o con materiali artificiali biodegradabil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7. interventi di manutenzione o sostituzione, senza ampliamenti dimensionali, delle strutture amovibili esistenti situate nell'ambito di strutture ricettive all'aria aperta già munite di autorizzazione paesaggistica, eseguiti nel rispetto delle caratteristiche morfo-tipologiche, dei materiali e delle finiture esistent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8. smontaggio e rimontaggio periodico di strutture stagionali munite di autorizzazione paesaggistica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9. interventi di fedele ricostruzione di edifici, manufatti e impianti tecnologici che in conseguenza di calamità naturali o catastrofi risultino in tutto o in parte crollati o demoliti, o siano oggetto di ordinanza di demolizione per pericolo di crollo, purché sia possibile accertarne la consistenza e configurazione legittimamente preesistente ed a condizione che l'intervento sia realizzato entro dieci anni dall'evento e sia conforme all'edificio o manufatto originario quanto a collocazione, ingombro planivolumetrico, configurazione degli esterni e finiture, fatte salve esclusivamente le innovazioni necessarie per l'adeguamento alla normativa antisismica e di sicurezza degli impianti tecnologic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30. demolizioni e rimessioni in pristino dello stato dei luoghi conseguenti a provvedimenti repressivi di abus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31. opere ed interventi edilizi eseguiti in variante a progetti autorizzati ai fini paesaggistici che non eccedano il due per cento delle misure progettuali quanto ad altezza, distacchi, cubatura, superficie coperta o traslazioni dell'area di sedime.</w:t>
      </w:r>
    </w:p>
    <w:sectPr>
      <w:footerReference w:type="default" r:id="rId2"/>
      <w:type w:val="nextPage"/>
      <w:pgSz w:w="11906" w:h="16838"/>
      <w:pgMar w:left="1134" w:right="1134" w:gutter="0" w:header="0" w:top="110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iCs/>
        <w:lang w:val="it-IT"/>
      </w:rPr>
    </w:pPr>
    <w:r>
      <w:rPr>
        <w:rFonts w:cs="Times New Roman" w:ascii="Times New Roman" w:hAnsi="Times New Roman"/>
        <w:sz w:val="18"/>
        <w:lang w:val="it-IT"/>
      </w:rPr>
      <w:t>_________________________________________________________________________________________________________</w:t>
    </w:r>
  </w:p>
  <w:p>
    <w:pPr>
      <w:pStyle w:val="Footer"/>
      <w:ind w:left="0" w:right="335" w:hanging="0"/>
      <w:jc w:val="right"/>
      <w:rPr/>
    </w:pPr>
    <w:r>
      <w:rPr>
        <w:rFonts w:cs="Arial" w:ascii="Arial" w:hAnsi="Arial"/>
        <w:i/>
        <w:iCs/>
        <w:lang w:val="it-IT"/>
      </w:rPr>
      <w:t xml:space="preserve">pagina </w:t>
    </w:r>
    <w:r>
      <w:rPr>
        <w:i/>
        <w:iCs/>
        <w:lang w:val="it-IT"/>
      </w:rPr>
      <w:fldChar w:fldCharType="begin"/>
    </w:r>
    <w:r>
      <w:rPr>
        <w:i/>
        <w:iCs/>
        <w:lang w:val="it-IT"/>
      </w:rPr>
      <w:instrText xml:space="preserve"> PAGE </w:instrText>
    </w:r>
    <w:r>
      <w:rPr>
        <w:i/>
        <w:iCs/>
        <w:lang w:val="it-IT"/>
      </w:rPr>
      <w:fldChar w:fldCharType="separate"/>
    </w:r>
    <w:r>
      <w:rPr>
        <w:i/>
        <w:iCs/>
        <w:lang w:val="it-IT"/>
      </w:rPr>
      <w:t>15</w:t>
    </w:r>
    <w:r>
      <w:rPr>
        <w:i/>
        <w:iCs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dstrike w:val="false"/>
        <w:strike w:val="false"/>
        <w:sz w:val="18"/>
        <w:szCs w:val="18"/>
        <w:lang w:val="it-IT"/>
      </w:rPr>
    </w:lvl>
    <w:lvl w:ilvl="1">
      <w:start w:val="1"/>
      <w:numFmt w:val="decimal"/>
      <w:lvlText w:val="%2."/>
      <w:lvlJc w:val="left"/>
      <w:pPr>
        <w:tabs>
          <w:tab w:val="num" w:pos="970"/>
        </w:tabs>
        <w:ind w:left="970" w:hanging="360"/>
      </w:pPr>
      <w:rPr>
        <w:sz w:val="18"/>
        <w:szCs w:val="18"/>
        <w:rFonts w:ascii="Wingdings 2" w:hAnsi="Wingdings 2" w:cs="StarSymbol;Arial Unicode MS"/>
        <w:lang w:val="it-IT"/>
      </w:rPr>
    </w:lvl>
    <w:lvl w:ilvl="2">
      <w:start w:val="1"/>
      <w:numFmt w:val="decimal"/>
      <w:lvlText w:val="%3."/>
      <w:lvlJc w:val="left"/>
      <w:pPr>
        <w:tabs>
          <w:tab w:val="num" w:pos="1330"/>
        </w:tabs>
        <w:ind w:left="1330" w:hanging="360"/>
      </w:pPr>
      <w:rPr>
        <w:sz w:val="18"/>
        <w:szCs w:val="18"/>
        <w:rFonts w:ascii="Wingdings 2" w:hAnsi="Wingdings 2" w:cs="StarSymbol;Arial Unicode MS"/>
        <w:lang w:val="it-IT"/>
      </w:rPr>
    </w:lvl>
    <w:lvl w:ilvl="3">
      <w:start w:val="1"/>
      <w:numFmt w:val="decimal"/>
      <w:lvlText w:val="%4."/>
      <w:lvlJc w:val="left"/>
      <w:pPr>
        <w:tabs>
          <w:tab w:val="num" w:pos="1690"/>
        </w:tabs>
        <w:ind w:left="1690" w:hanging="360"/>
      </w:pPr>
      <w:rPr>
        <w:sz w:val="18"/>
        <w:szCs w:val="18"/>
        <w:rFonts w:ascii="Wingdings 2" w:hAnsi="Wingdings 2" w:cs="StarSymbol;Arial Unicode MS"/>
        <w:lang w:val="it-IT"/>
      </w:rPr>
    </w:lvl>
    <w:lvl w:ilvl="4">
      <w:start w:val="1"/>
      <w:numFmt w:val="decimal"/>
      <w:lvlText w:val="%5."/>
      <w:lvlJc w:val="left"/>
      <w:pPr>
        <w:tabs>
          <w:tab w:val="num" w:pos="2050"/>
        </w:tabs>
        <w:ind w:left="2050" w:hanging="360"/>
      </w:pPr>
      <w:rPr>
        <w:sz w:val="18"/>
        <w:szCs w:val="18"/>
        <w:rFonts w:ascii="Wingdings 2" w:hAnsi="Wingdings 2" w:cs="StarSymbol;Arial Unicode MS"/>
        <w:lang w:val="it-IT"/>
      </w:rPr>
    </w:lvl>
    <w:lvl w:ilvl="5">
      <w:start w:val="1"/>
      <w:numFmt w:val="decimal"/>
      <w:lvlText w:val="%6."/>
      <w:lvlJc w:val="left"/>
      <w:pPr>
        <w:tabs>
          <w:tab w:val="num" w:pos="2410"/>
        </w:tabs>
        <w:ind w:left="2410" w:hanging="360"/>
      </w:pPr>
      <w:rPr>
        <w:sz w:val="18"/>
        <w:szCs w:val="18"/>
        <w:rFonts w:ascii="Wingdings 2" w:hAnsi="Wingdings 2" w:cs="StarSymbol;Arial Unicode MS"/>
        <w:lang w:val="it-IT"/>
      </w:rPr>
    </w:lvl>
    <w:lvl w:ilvl="6">
      <w:start w:val="1"/>
      <w:numFmt w:val="decimal"/>
      <w:lvlText w:val="%7."/>
      <w:lvlJc w:val="left"/>
      <w:pPr>
        <w:tabs>
          <w:tab w:val="num" w:pos="2770"/>
        </w:tabs>
        <w:ind w:left="2770" w:hanging="360"/>
      </w:pPr>
      <w:rPr>
        <w:sz w:val="18"/>
        <w:szCs w:val="18"/>
        <w:rFonts w:ascii="Wingdings 2" w:hAnsi="Wingdings 2" w:cs="StarSymbol;Arial Unicode MS"/>
        <w:lang w:val="it-IT"/>
      </w:rPr>
    </w:lvl>
    <w:lvl w:ilvl="7">
      <w:start w:val="1"/>
      <w:numFmt w:val="decimal"/>
      <w:lvlText w:val="%8."/>
      <w:lvlJc w:val="left"/>
      <w:pPr>
        <w:tabs>
          <w:tab w:val="num" w:pos="3130"/>
        </w:tabs>
        <w:ind w:left="3130" w:hanging="360"/>
      </w:pPr>
      <w:rPr>
        <w:sz w:val="18"/>
        <w:szCs w:val="18"/>
        <w:rFonts w:ascii="Wingdings 2" w:hAnsi="Wingdings 2" w:cs="StarSymbol;Arial Unicode MS"/>
        <w:lang w:val="it-IT"/>
      </w:rPr>
    </w:lvl>
    <w:lvl w:ilvl="8">
      <w:start w:val="1"/>
      <w:numFmt w:val="decimal"/>
      <w:lvlText w:val="%9."/>
      <w:lvlJc w:val="left"/>
      <w:pPr>
        <w:tabs>
          <w:tab w:val="num" w:pos="3490"/>
        </w:tabs>
        <w:ind w:left="3490" w:hanging="360"/>
      </w:pPr>
      <w:rPr>
        <w:sz w:val="18"/>
        <w:szCs w:val="18"/>
        <w:rFonts w:ascii="Wingdings 2" w:hAnsi="Wingdings 2" w:cs="StarSymbol;Arial Unicode MS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hanging="0"/>
      <w:jc w:val="right"/>
      <w:outlineLvl w:val="2"/>
    </w:pPr>
    <w:rPr>
      <w:rFonts w:ascii="Times New Roman" w:hAnsi="Times New Roman" w:cs="Times New Roman"/>
      <w:b/>
      <w:i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jc w:val="center"/>
      <w:outlineLvl w:val="3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egoe UI" w:hAnsi="Segoe UI" w:cs="StarSymbol;Arial Unicode MS"/>
      <w:strike w:val="false"/>
      <w:dstrike w:val="false"/>
      <w:sz w:val="18"/>
      <w:szCs w:val="18"/>
      <w:lang w:val="it-IT"/>
    </w:rPr>
  </w:style>
  <w:style w:type="character" w:styleId="WW8Num3z0">
    <w:name w:val="WW8Num3z0"/>
    <w:qFormat/>
    <w:rPr>
      <w:rFonts w:ascii="Symbol" w:hAnsi="Symbol" w:cs="StarSymbol;Arial Unicode MS"/>
      <w:strike w:val="false"/>
      <w:dstrike w:val="false"/>
      <w:sz w:val="18"/>
      <w:szCs w:val="18"/>
      <w:lang w:val="it-IT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StarSymbol;Arial Unicode MS"/>
      <w:strike w:val="false"/>
      <w:dstrike w:val="false"/>
      <w:sz w:val="18"/>
      <w:szCs w:val="18"/>
      <w:lang w:val="it-IT"/>
    </w:rPr>
  </w:style>
  <w:style w:type="character" w:styleId="WW8Num4z1">
    <w:name w:val="WW8Num4z1"/>
    <w:qFormat/>
    <w:rPr>
      <w:rFonts w:ascii="Tahoma" w:hAnsi="Tahoma" w:cs="StarSymbol;Arial Unicode MS"/>
      <w:color w:val="auto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  <w:lang w:val="it-IT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  <w:lang w:val="it-IT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it-IT"/>
    </w:rPr>
  </w:style>
  <w:style w:type="character" w:styleId="WW8Num6z0">
    <w:name w:val="WW8Num6z0"/>
    <w:qFormat/>
    <w:rPr>
      <w:rFonts w:ascii="Symbol" w:hAnsi="Symbol" w:cs="StarSymbol;Arial Unicode MS"/>
      <w:sz w:val="24"/>
      <w:szCs w:val="24"/>
      <w:lang w:val="it-IT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30"/>
      <w:szCs w:val="30"/>
    </w:rPr>
  </w:style>
  <w:style w:type="character" w:styleId="Caratteredinumerazione">
    <w:name w:val="Carattere di numerazion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5z0">
    <w:name w:val="WW8Num115z0"/>
    <w:qFormat/>
    <w:rPr>
      <w:rFonts w:cs="Arial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80z0">
    <w:name w:val="WW8Num80z0"/>
    <w:qFormat/>
    <w:rPr>
      <w:rFonts w:cs="Arial"/>
    </w:rPr>
  </w:style>
  <w:style w:type="character" w:styleId="WW8Num80z1">
    <w:name w:val="WW8Num80z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57"/>
      <w:jc w:val="both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textAlignment w:val="auto"/>
    </w:pPr>
    <w:rPr>
      <w:rFonts w:ascii="Calibri" w:hAnsi="Calibri" w:eastAsia="Calibri" w:cs="Calibri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3:00Z</dcterms:created>
  <dc:creator>COMUNE DI SAVONA</dc:creator>
  <dc:description/>
  <dc:language>en-US</dc:language>
  <cp:lastModifiedBy>sv</cp:lastModifiedBy>
  <cp:lastPrinted>2025-03-12T07:38:00Z</cp:lastPrinted>
  <dcterms:modified xsi:type="dcterms:W3CDTF">2013-02-20T15:23:00Z</dcterms:modified>
  <cp:revision>2</cp:revision>
  <dc:subject/>
  <dc:title>_________AL SIGNOR SINDACO </dc:title>
</cp:coreProperties>
</file>