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jc w:val="center"/>
              <w:rPr>
                <w:rFonts w:cs="Times New Roman"/>
                <w:b/>
                <w:b/>
                <w:bCs/>
                <w:iCs w:val="false"/>
                <w:sz w:val="32"/>
                <w:szCs w:val="24"/>
                <w:lang w:val="it-IT" w:eastAsia="zxx" w:bidi="zxx"/>
              </w:rPr>
            </w:pPr>
            <w:r>
              <w:rPr>
                <w:rFonts w:cs="Times New Roman"/>
                <w:b/>
                <w:bCs/>
                <w:iCs w:val="false"/>
                <w:sz w:val="32"/>
                <w:szCs w:val="24"/>
                <w:lang w:val="it-IT" w:eastAsia="zxx" w:bidi="zxx"/>
              </w:rPr>
              <w:t>RELAZIONE  TECNICA  SCIA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lang w:val="it-IT" w:eastAsia="zxx" w:bidi="zxx"/>
        </w:rPr>
      </w:pPr>
      <w:r>
        <w:rPr>
          <w:rFonts w:cs="Times New Roman"/>
          <w:b w:val="false"/>
          <w:bCs w:val="false"/>
          <w:sz w:val="32"/>
          <w:lang w:val="it-IT" w:eastAsia="zxx" w:bidi="zxx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32"/>
          <w:lang w:val="it-IT" w:eastAsia="zxx" w:bidi="zxx"/>
        </w:rPr>
      </w:pPr>
      <w:r>
        <w:rPr>
          <w:rFonts w:cs="Times New Roman"/>
          <w:b w:val="false"/>
          <w:bCs w:val="false"/>
          <w:sz w:val="32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sz w:val="22"/>
          <w:szCs w:val="22"/>
          <w:u w:val="none"/>
          <w:lang w:val="it-IT" w:eastAsia="zxx" w:bidi="zxx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Il Sottoscritto _______________________________     nato a  __________________    il 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con studio  in ____________________ via ______________________ civ _____C.A.P. 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iscritto all'ordine/collegio dei ____________________ della provincia di  __________ al n° 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telefono _________fax __________cellulare ____________mail ______________ pec. __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quale progettista incaricato  dal/la Sig./Sig.ra ________________________________________di redigere il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progetto del quale la presente costituisce parte integrante per opere edilizie in 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Savona  via/Piazza________________________località ________________________ civico 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Zona di P.U.C  ambito R ____________  Sub- ambito 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DICHIARA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none"/>
              </w:rPr>
              <w:t>vista anche la documentazione prodotta dal richiedente allegata alla S.C.I.A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tbl>
      <w:tblPr>
        <w:tblW w:w="963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dro 1 – rilievo e legittimazione giuridica stato di fatto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0"/>
          <w:szCs w:val="20"/>
          <w:lang w:val="it-IT" w:eastAsia="zxx" w:bidi="zxx"/>
        </w:rPr>
      </w:pPr>
      <w:r>
        <w:rPr>
          <w:rFonts w:eastAsia="Times New Roman" w:cs="Times New Roman"/>
          <w:b/>
          <w:bCs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il rilevo dell'immobile e la destinazione d'uso riportate negli elaborati grafici  allegati, corrispondono fedelmente  allo stato  attuale dell'immobile stesso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'immobile risulta costruito in epoca antecedente all'anno 1942, e dalle ricerche ed indagini effettuate ed in base alla documentazione reperita, non risultano sino state effettuate opere edilizie</w:t>
      </w:r>
      <w:r>
        <w:rPr>
          <w:rFonts w:eastAsia="Times New Roman" w:cs="Times New Roman"/>
          <w:b w:val="false"/>
          <w:bCs w:val="false"/>
          <w:i/>
          <w:iCs w:val="false"/>
          <w:sz w:val="22"/>
          <w:szCs w:val="22"/>
          <w:shd w:fill="auto" w:val="clear"/>
          <w:lang w:val="it-IT" w:eastAsia="zxx" w:bidi="zxx"/>
        </w:rPr>
        <w:t>.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(citare elementi oggettivi rilevati al fine di attestare la conformità dell'immobile interessato dalle opere, facendo riferimento ad esempio anche alla planimetria catastale se trattasi di primo accatastamento)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___</w:t>
      </w:r>
      <w:r>
        <w:rPr>
          <w:lang w:val="it-IT" w:eastAsia="zxx" w:bidi="zxx"/>
        </w:rPr>
        <w:t>_______________________________________________________________________________________</w:t>
      </w: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</w:t>
      </w:r>
      <w:r>
        <w:rPr>
          <w:lang w:val="it-IT" w:eastAsia="zxx" w:bidi="zxx"/>
        </w:rPr>
        <w:t>___________________________________________________________________________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</w:rPr>
        <w:t>l'immobile risulta costruito in epoca successiva all'anno 1942 e relativamente alla legittimazione giuridica dello stato di fatto dell'immobile oggetto d' intervento con particolare riferimento agli apetti urbanistici-edilizi</w:t>
      </w:r>
      <w:r>
        <w:rPr>
          <w:b w:val="false"/>
          <w:bCs w:val="false"/>
          <w:i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si specifica che</w:t>
      </w:r>
      <w:r>
        <w:rPr>
          <w:b w:val="false"/>
          <w:bCs w:val="false"/>
          <w:i/>
          <w:sz w:val="22"/>
          <w:szCs w:val="22"/>
          <w:shd w:fill="auto" w:val="clear"/>
        </w:rPr>
        <w:t xml:space="preserve"> :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citare elementi oggettivi rilevati al fine di attestare la conformità dell'immobile interessato dalle opere, facendo riferimento ad esempio anche alla planimetria catastale se trattasi di primo accatastamento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lang w:val="it-IT" w:eastAsia="zxx" w:bidi="zxx"/>
        </w:rPr>
        <w:t>_______________________________________________________________________________________</w:t>
      </w: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</w:t>
      </w:r>
      <w:r>
        <w:rPr>
          <w:lang w:val="it-IT" w:eastAsia="zxx" w:bidi="zxx"/>
        </w:rPr>
        <w:t>___________________________________________________________________________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b/>
          <w:b/>
          <w:bCs/>
          <w:i/>
          <w:i/>
          <w:sz w:val="22"/>
          <w:szCs w:val="22"/>
          <w:shd w:fill="auto" w:val="clear"/>
        </w:rPr>
      </w:pPr>
      <w:r>
        <w:rPr>
          <w:b/>
          <w:bCs/>
          <w:i/>
          <w:sz w:val="22"/>
          <w:szCs w:val="22"/>
          <w:shd w:fill="auto" w:val="clear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Quadro 2  –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u w:val="none"/>
                <w:shd w:fill="auto" w:val="clear"/>
              </w:rPr>
              <w:t>DESCRIVERE DETTAGLITAMENTE L'INTERVENTO</w:t>
            </w:r>
          </w:p>
        </w:tc>
      </w:tr>
    </w:tbl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tabs>
          <w:tab w:val="clear" w:pos="706"/>
          <w:tab w:val="left" w:pos="0" w:leader="none"/>
        </w:tabs>
        <w:snapToGrid w:val="false"/>
        <w:jc w:val="both"/>
        <w:rPr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b/>
          <w:bCs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sz w:val="22"/>
          <w:szCs w:val="22"/>
          <w:lang w:val="it-IT" w:eastAsia="zxx" w:bidi="zxx"/>
        </w:rPr>
        <w:t>Che le opere previste, con riferimento al comma 1 dell'art. 19 della L. 241/90, sono documentate negli allegati elaborati tecnici previsti dalle specifiche norme di settore nonché necessari per consentire le verifiche di competenza degli uffici comunal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0"/>
          <w:szCs w:val="20"/>
          <w:shd w:fill="auto" w:val="clear"/>
          <w:lang w:val="it-IT" w:eastAsia="zxx" w:bidi="zxx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</w:rPr>
              <w:t>Quadro 3 – destinazioni d'uso del P.U.C. ( fascicolo ST1)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la destinazione d'uso dell'immobile, con riguardo alle definizioni di cui all'art. 7 del P.U.C. 2012 di cui al Fascicolo ST1 – Struttura del Piano -  Normativa Generale di Attuazione  - norme di settore – è la seguente: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6"/>
          <w:tab w:val="left" w:pos="113" w:leader="none"/>
        </w:tabs>
        <w:snapToGrid w:val="false"/>
        <w:ind w:left="113" w:right="0" w:hanging="0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 xml:space="preserve">Destinazione attuale :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  <w:lang w:val="it-IT" w:eastAsia="zxx" w:bidi="zxx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 xml:space="preserve">Residenzial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 – residenz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 xml:space="preserve">Attività di connettivo urbano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 – botteghe artigiane o laboratori ( ad es lavanderie, servizi per l'igiene e l'estetica, parrucchieri ed affini, studi fotografici, artigianato artistico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 – pubblici esercizi (ristorazione, intrattenimento sale gioco ecc..) edicole, rivendita di monopoli, farmacie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4 – funzioni di servizio alle persone e imprese ( studi professionali, agenzie di viaggio, istituti di credito, assicurazioni, agenzie immobiliari, finanziarie ecc...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Distribuzione al dettagli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5 – esercizi commerciali e strutture di vendit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direzional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6 – aggregazione di uffici ed attività direzional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ricettiv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7 – ricettività alberghiera e all'aria apert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8 – albergo tradizional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9 – struttura ricettiva extra alberghier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Produttive, industria artigianato  e distribuzione all'ingrosso merc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0– industrie ( compreso laboratori uffici tecnici e amministrativi, spazi espositivi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1 – artigianato ( compreso laboratori uffici tecnici e amministrativi, spazi espositivi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2 – commercio all'ingross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3 – depositi  industriali ed artigianali e funzionali al commerci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4 – autoparchi e aree di stazionamento e movimentazione di container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15 – assistenza alla mobilità veicolare, impianti di distribuzione carburanti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6 – assistenza alla mobilità veicolare, quali officine, gommisti , carrozzieri, autotrasportatori e simil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Agricol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7  –  residenza connessa con la conduzione del fond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18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trutture per il ricovero delle attrezzature e per l'immagazzinamento e la prima trasformazione dei prodotti agricoli tratti dai fondi limitrof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9 –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talle, locali per l'allevamento o il ricovero di animal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20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commercio al minuto di prodotti agricoli locali, con S.n.v. non superiore a 100 mq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1 – Agriturism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2 – Serr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 xml:space="preserve">Attività estrattive – ciclo rifiuti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3 – cave ed attività estrattiv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24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impianti di trattamento inerenti il ciclo rifiuti, ivi comprese le discariche per rifiuti inert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 xml:space="preserve">Urbanizzazione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5 – urbanizzazione primari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6 – urbanizzazione secondari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7 – edifici, manufatti ed aree pubblich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private di valenza general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8 – centri sociali, culturali e religios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9 – istruzione privat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0 – teatri, cinema e sale di spettacol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1 – strutture sportive o ricreative privat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2 –  attività sanitarie e assistenziali private  ( cliniche private, case di riposo)</w:t>
      </w:r>
    </w:p>
    <w:p>
      <w:pPr>
        <w:pStyle w:val="Normal"/>
        <w:tabs>
          <w:tab w:val="clear" w:pos="706"/>
          <w:tab w:val="left" w:pos="113" w:leader="none"/>
        </w:tabs>
        <w:snapToGrid w:val="false"/>
        <w:ind w:left="11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" w:leader="none"/>
        </w:tabs>
        <w:snapToGrid w:val="false"/>
        <w:ind w:left="113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le opere previste non comportano cambio d'uso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nel caso, non compilare la successiva parte del Quadro 3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" w:leader="none"/>
        </w:tabs>
        <w:snapToGrid w:val="false"/>
        <w:ind w:left="113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le opere previste comportano cambio d'us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funziona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(senza opere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" w:leader="none"/>
        </w:tabs>
        <w:snapToGrid w:val="false"/>
        <w:ind w:left="1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le opere previste comportano cambio d'uso con contestuale esecuzione di opere edilizie in una zona omogenea diversa dalla zona “A” di cui alla classificazione del DM 1444/68 </w:t>
      </w:r>
    </w:p>
    <w:p>
      <w:pPr>
        <w:pStyle w:val="Normal"/>
        <w:tabs>
          <w:tab w:val="clear" w:pos="706"/>
          <w:tab w:val="left" w:pos="113" w:leader="none"/>
        </w:tabs>
        <w:snapToGrid w:val="false"/>
        <w:ind w:left="1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 xml:space="preserve">Destinazione in Progetto :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  <w:lang w:val="it-IT" w:eastAsia="zxx" w:bidi="zxx"/>
        </w:rPr>
        <w:t>(da compilarsi solo in caso di risposta 2) o 3) alla riga precedente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 xml:space="preserve">Residenzial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 – residenz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 xml:space="preserve">Attività di connettivo urbano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 – botteghe artigiane o laboratori ( ad es lavanderie, servizi per l'igiene e l'estetica, parrucchieri ed affini, studi fotografici, artigianato artistico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 – pubblici esercizi (ristorazione, intrattenimento sale gioco ecc..) edicole, rivendita di monopoli, farmacie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4 – funzioni di servizio alle persone e imprese ( studi professionali, agenzie di viaggio, istituti di credito, assicurazioni, agenzie immobiliari, finanziarie ecc...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Distribuzione al dettagli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5 – esercizi commerciali e strutture di vendit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direzional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6 – aggregazione di uffici ed attività direzional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ricettiv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7 – ricettività alberghiera e all'aria apert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8 – albergo tradizional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9 – struttura ricettiva extra alberghier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Produttive, industria artigianato  e distribuzione all'ingrosso merc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0– industrie ( compreso laboratori uffici tecnici e amministrativi, spazi espositivi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1 – artigianato ( compreso laboratori uffici tecnici e amministrativi, spazi espositivi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2 – commercio all'ingross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3 – depositi  industriali ed artigianali e funzionali al commerci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4 – autoparchi e aree di stazionamento e movimentazione di container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15 – assistenza alla mobilità veicolare, impianti di distribuzione carburanti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6 – assistenza alla mobilità veicolare, quali officine, gommisti , carrozzieri, autotrasportatori e simil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Agricol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7  –  residenza connessa con la conduzione del fond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18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trutture per il ricovero delle attrezzature e per l'immagazzinamento e la prima trasformazione dei prodotti agricoli tratti dai fondi limitrof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9 –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talle, locali per l'allevamento o il ricovero di animal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20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commercio al minuto di prodotti agricoli locali, con S.n.v. non superiore a 100 mq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1 – Agriturism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2 – Serr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 xml:space="preserve">Attività estrattive – ciclo rifiuti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3 – cave ed attività estrattiv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24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impianti di trattamento inerenti il ciclo rifiuti, ivi comprese le discariche per rifiuti inert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 xml:space="preserve">Urbanizzazione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5 – urbanizzazione primari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6 – urbanizzazione secondari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7 – edifici, manufatti ed aree pubblich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private di valenza general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8 – centri sociali, culturali e religiosi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9 – istruzione privata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0 – teatri, cinema e sale di spettacolo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1 – strutture sportive o ricreative private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2 –  attività sanitarie e assistenziali private  ( cliniche private, case di riposo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>Il cambio d'uso in progetto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attuabile in quanto  la funzione/attività prevista è ammessa per  l'ambito R_______Sub ambito _____ delle tabelle di cui al Fascicolo ST2  delle n.a. Del P.U.C. - Struttura del Piano Ambiti 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distretti – norme di conformità – regole di congruenza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in cui l'immobile ricade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i/>
          <w:iCs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  <w:t>La destinazione in progetto costituisce mutamento di destinazione d'uso ai sensi delle categorie definite dall'art. 13 e 13bis LR 16/08 e s.m.i. e dall'art 7 LR 25/95 e s.m.i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4 – Piano Urbanistico Comunale – P.U.C.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1 Struttura del Piano - Normativa Generale di Attuazione  - norme di settore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2 Struttura del Piano – Ambiti e Distretti- norme di conformità – regole di congruenza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3 Struttura del Piano – Ambiti del territorio extraurbano – norme di conformità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4 Struttura del Piano  Interventi sul Patrimonio Costruito  - norme di conformità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5   Struttura del Piano nterventi sul Patrimonio Costruito  - norme di conformità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ST1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è conforme alle norme di cui al fascicolo ST1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ST2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è conforme alle norme di cui al fascicolo ST2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ST3 ( ambito extraurbano – zone agricole E – Ep – An - Tni)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non è soggetto alle verifiche di conformità alle norme di cui al fascicolo ST3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è conforme alle norme di cui al fascicolo ST3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ST4 ( ambiti urbani )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non è soggetto alle verifiche di conformità alle norme di cui al fascicolo ST4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che l'intervento è conforme alle norme di cui al fascicolo ST4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ST5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non è soggetto alle verifiche di conformità alle norme di cui al fascicolo ST5 del P.U.C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opere conformi alla normativa puntuale di P.T.C.P. Di cui al Fascicolo ST5 relativamente al sub-ambito ______in cui l'immobile ricade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opere in deroga alla normativa puntuale di P.T.C.P. Di cui al Fascicolo ST5 in quanto il progetto e la richiesta di deroga sono stati valutati positivamente dalla commissione edilizia nella seduta del ______________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Quadro 5 -  Regolamento Edilizio Vigente 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l'intervento è conforme al Regolamento Edilizio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opere in deroga all'art. ______________del Regolamento Edilizio vigente in quanto il progetto e la richiesta di deroga sono stati valutati positivamente dalla commissione edilizia nella seduta del ______________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431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>Quadro 6 - Norme igienico-sanitarie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L'intervento: 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non è assoggettato alla verifica del rispetto dei requisiti igienico-sanitari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è assoggettato alla verifica del rispetto dei requisiti igienico-sanitari e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non comporta valutazioni tecnico-discrezionali e pertanto se ne autocertifica la conformità in merito ai requisiti igienico-sanitari definiti dai regolamenti locali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comporta valutazioni tecnico-discrezionali e pertanto è stato rilasciato il parere favorevole della A.S.L. N° 2 del Savonese protocollo ___________del _______e la conseguente richiesta di deroga è stata esaminata positivamente dalla commissione edilizia nella seduta del ______________ 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'intervento rientra nell'ipotesi di cui all'art. 11 della L.R. 16/2008 e s.m.i.  in quanto  non è possibile rispettare  i requisiti  igienico-sanitari stabiliti dal Regolamento edilizio e dalle norme regionali e nazionali, come da specifica dichiarazione allegata alla SCIA, che documenta l'esistenza delle condizioni  ivi previste  e attesta l complessivo miglioramento delle condizioni  igienico-sanitarie presistenti.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</w:rPr>
              <w:t>Quadro 7 – Barriere architettoniche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L'intervento: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non è soggetto alle prescrizioni  degli art. 77 del D.P.R. 380/2001 e del D.M. 236/1989 e dell'art. 80 del Regolamento Edilizi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specificare) 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(nel caso, non compilare caselle successive)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è soggetto alle prescrizioni  degli art. 77 del D.P.R. 380/2001 e del D.M. 236/1989, art. 80 del Regolamento Edilizio e come da allegata relazione e schemi grafici dimostrativi, e specifica dichiarazione di conformità, soddisfa il requisito di :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accessibilità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visitabilità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adattabilità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pur essendo soggetto alle prescrizioni degli art. 77 del D.P.R. 380/2001 e del D.M. 236/1989, non rispetta  la normativa in materia di barriere architettoniche pertanto, l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>a relativa deroga  è stata ottenuta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previo esame della richiesta da parte della Commissione Edilizia nella seduta del ___________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</w:rPr>
              <w:t>Quadro 8 – Codice della strada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l'intervento non è soggetto alla verifica del rispetto  del Codice della Strada – D.Lgs 285/92 e s.m.i. e relativo Regolamento attuativo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nel caso, non compilare casella successiva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l'intervento è conforme al Codice della Strada – D.Lgs 285/92 e s.m.i. e relativo Regolamento attuativo ;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specificare) ____________________________________________________________________________</w:t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</w:rPr>
              <w:t>Quadro 9 – Piani di Bacino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>Fasce di esondabilità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non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relativa ad immobile/are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 xml:space="preserve">non ricompreso/a in nessuna fascia di inondabilità, di rispetto, né di inedificabilità assoluta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in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>area storicamente inondata non indagata del torrente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nella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>fascia di inedificabilità assoluta del Torrente/rio 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nella  fascia sita □ nel centro urbano □ esterna al centro urbano,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a - T = 50 an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b - T = 200 an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c – T =500 an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conforme alla normativa 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ininfluent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(esplicitare eventuali note, considerazioni in relazione al tipo di intervento previsto in rapporto alla normativa dei piani di bacino __________________________________ 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autorizzazione/parere rila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sciato dalla Provincia di Savona in data ______ n° _____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>Suscettività al dissesto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non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in fasci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Molto Bass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Bass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Medi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Alta ( Pg3a – Pg3b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Molto Alta (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 xml:space="preserve">(Pg4)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cs="Times New Roman"/>
          <w:sz w:val="21"/>
          <w:szCs w:val="21"/>
          <w:shd w:fill="auto" w:val="clear"/>
        </w:rPr>
        <w:t>area speciale di tipo 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cs="Times New Roman"/>
          <w:sz w:val="21"/>
          <w:szCs w:val="21"/>
          <w:shd w:fill="auto" w:val="clear"/>
        </w:rPr>
        <w:t>area speciale di tipo B1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>area speciale di tipo B2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bCs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1"/>
          <w:szCs w:val="21"/>
          <w:u w:val="non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conforme alla normativa </w:t>
      </w: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ininfluent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(esplicitare eventuali note, considerazioni in relazione al tipo di intervento previsto in rapporto alla normativa dei piani di bacino )_________________________________ 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autorizzazione/parere rilasciata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dalla Provincia di Savona in data ______n° _____</w:t>
        <w:tab/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  <w:t>eseguite indagini di maggior dettaglio, contenute nell'allegata indagine geologica, come richiesto dalla normativa di piano di Bacino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Reticolo idrografico principale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e tratti non indagati indicati in CTR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1"/>
          <w:szCs w:val="21"/>
          <w:u w:val="none"/>
          <w:shd w:fill="auto" w:val="clear"/>
          <w:lang w:val="it-IT" w:eastAsia="zxx" w:bidi="zxx"/>
        </w:rPr>
        <w:t>(art.8 delle norme di attuazione dei Piani di Bacino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opera non soggetta a verific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 o situata ad una distanza maggiore di 40 m da rio non indagato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opera  soggetta a verifica sita □ nel centro urbano □ esterna al centro urbano, con distanza di mt _____ dal rio____________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principale □ secondario □ minore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conforme alla normativa </w:t>
      </w: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ininfluen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(esplicitare eventuali note, considerazioni in relazione al tipo di intervento previsto in rapporto alla normativa dei piani di bacino)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autorizzazione/parere rilasciato dalla Provincia di Savona in data ______n° _____</w:t>
        <w:tab/>
      </w:r>
    </w:p>
    <w:p>
      <w:pPr>
        <w:pStyle w:val="Normal"/>
        <w:tabs>
          <w:tab w:val="clear" w:pos="706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napToGrid w:val="false"/>
        <w:spacing w:before="102" w:after="0"/>
        <w:jc w:val="center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tbl>
      <w:tblPr>
        <w:tblW w:w="9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485"/>
      </w:tblGrid>
      <w:tr>
        <w:trPr/>
        <w:tc>
          <w:tcPr>
            <w:tcW w:w="4151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 xml:space="preserve">Savona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 xml:space="preserve">Il Progettista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lang w:val="it-IT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titoletto">
    <w:name w:val="Paragr - titoletto"/>
    <w:basedOn w:val="Normal"/>
    <w:qFormat/>
    <w:pPr>
      <w:tabs>
        <w:tab w:val="clear" w:pos="706"/>
        <w:tab w:val="left" w:pos="709" w:leader="none"/>
        <w:tab w:val="left" w:pos="1134" w:leader="none"/>
      </w:tabs>
      <w:spacing w:lineRule="atLeast" w:line="360" w:before="240" w:after="120"/>
      <w:jc w:val="center"/>
    </w:pPr>
    <w:rPr>
      <w:rFonts w:ascii="Times New Roman" w:hAnsi="Times New Roman" w:cs="Times New Roman"/>
      <w:b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caterina curti</cp:lastModifiedBy>
  <cp:lastPrinted>2015-05-06T08:59:00Z</cp:lastPrinted>
  <dcterms:modified xsi:type="dcterms:W3CDTF">2017-09-28T13:18:09Z</dcterms:modified>
  <cp:revision>118</cp:revision>
  <dc:subject/>
  <dc:title/>
</cp:coreProperties>
</file>