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orio n .                                                                                                            Raccolta 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O DI VINCO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BLICA ITALI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___________  del mese di ______________dell’anno  ___________ in ____________, nel mio studio in_________________________________________________________________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nzi a me Dottor __________________ notaio, iscritto al Collegio Notarile di _________ con residenza in Savona,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no compars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i comparenti, della cui identità personale io Notaio sono certo, rinunciano di comune accordo e con il mio consenso all’assistenza dei testimo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 comparenti sono proprietari di un immobile sito nel Comune di Savona, in  _______________________________ __________________ censito al Nuovo Catasto Edilizio Urbano del  Comune di Savona al._____________Fg. ___________  mappale _________ sub.________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essi intendono presentare presso il Comune di Savona </w:t>
      </w:r>
      <w:r>
        <w:rPr>
          <w:rFonts w:cs="Arial" w:ascii="Arial" w:hAnsi="Arial"/>
          <w:i/>
          <w:iCs/>
          <w:sz w:val="22"/>
          <w:szCs w:val="22"/>
        </w:rPr>
        <w:t>segnalazione certificata di inizio attività/istanza di permesso di costruire</w:t>
      </w:r>
      <w:r>
        <w:rPr>
          <w:rFonts w:cs="Arial" w:ascii="Arial" w:hAnsi="Arial"/>
          <w:sz w:val="22"/>
          <w:szCs w:val="22"/>
        </w:rPr>
        <w:t xml:space="preserve"> per la realizzazione di autorimessa a servizio del suddetto immobile ai sensi dell’art. 9 della Legge n. 122 del 24/03/89 e successive integrazioni e modifich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oppur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ess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no presentato presso il Comune di Savona istanza di permesso di costruire in data …........ prot. n................per la realizzazione di autorimessa a servizio del suddetto immobile ai sensi dell’art. 9 della Legge n. 122 del 24/03/89 e successive integrazioni e modifich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oppur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essi hanno presentato presso il Comune di Savona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egnalazione certificata di inizio attività </w:t>
      </w:r>
      <w:r>
        <w:rPr>
          <w:rFonts w:cs="Arial" w:ascii="Arial" w:hAnsi="Arial"/>
          <w:sz w:val="22"/>
          <w:szCs w:val="22"/>
        </w:rPr>
        <w:t>in data …........ prot. n................per la realizzazione di autorimessa a servizio del suddetto immobile ai sensi dell’art. 9 della Legge n. 122 del 24/03/89 e successive integrazioni e modifiche;</w:t>
      </w:r>
    </w:p>
    <w:p>
      <w:pPr>
        <w:pStyle w:val="WWBodyText2"/>
        <w:tabs>
          <w:tab w:val="clear" w:pos="708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tabs>
          <w:tab w:val="clear" w:pos="708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realizzazione di detta opera è subordinata alla stipula di atto di vincolo pertinenziale della costruenda autorimessa  all'unità immobiliare al cui servizio è destin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 e confermato quale parte integrante e sostanziale del presente atto, al fine dell'ottenimento del titolo a costruire per la realizzazione dell’autorimessa stessa, i comparenti dichiar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vincolare la realizzanda costruzione alla destinazione d’uso di “autorimessa” impegnandosi a non mutare tale destinazione se non previa autorizzazione da parte della competente Autorità Amministrativ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vincolare all’immobile di cui in premessa, censito al Nuovo Catasto Edilizio Urbano del Comune di Savona alla partita n._______________Fg. ___________  mappale _________ sub. _________ quale sua pertinenza, </w:t>
      </w:r>
      <w:r>
        <w:rPr>
          <w:rFonts w:cs="Arial" w:ascii="Arial" w:hAnsi="Arial"/>
          <w:b/>
          <w:bCs/>
          <w:i/>
          <w:iCs/>
          <w:sz w:val="22"/>
          <w:szCs w:val="22"/>
        </w:rPr>
        <w:t>(1)</w:t>
      </w:r>
      <w:r>
        <w:rPr>
          <w:rFonts w:cs="Arial" w:ascii="Arial" w:hAnsi="Arial"/>
          <w:i/>
          <w:iCs/>
          <w:sz w:val="22"/>
          <w:szCs w:val="22"/>
        </w:rPr>
        <w:t xml:space="preserve"> l'autorimessa che verrà realizzata su area </w:t>
      </w:r>
      <w:r>
        <w:rPr>
          <w:rFonts w:cs="Arial" w:ascii="Arial" w:hAnsi="Arial"/>
          <w:sz w:val="22"/>
          <w:szCs w:val="22"/>
        </w:rPr>
        <w:t>ricompresa nel raggio di metri 500 (cinquecento) dall’edificio stesso, in particolare in un appezzamento di terreno sito nel Comune di Savona, in Loc. ____________________________ censito al Catasto Terreni del Comune di Savona al Fg. _____ mappale ______________________di cui detti comparenti sono proprieta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ienazione separata dell'autorimessa dall'unità immobiliare di cui costituisce pertinenza, sarà sanzionata con la nullità dei relativi atti ( ai sensi del 5° comma del citato art. 9 della legge 122/89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ig.ri ____________ espressamente acconsentono che il presente atto venga trascritto presso la Conservatoria dei Registri Immobiliari di Savona a loro carico e a favore del Comune di Savona, con esonero del Competente Conservatore dei Registri Immobiliari da ogni responsabilità.</w:t>
      </w:r>
    </w:p>
    <w:p>
      <w:pPr>
        <w:pStyle w:val="WW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o, Io notaio______________________________  ho ricevuto il presente atto di cui ho dato lettura ai comparenti, che lo hanno approvato e con me Notaio, lo sottoscrivono in ogni foglio.Scritto da persona di mia fiducia ed in parte a mano da me Notaio, consta di ______facciate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1)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oppur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'autorimessa che verrà realizzata nel sottosuolo dell'area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(oppure)</w:t>
      </w:r>
      <w:r>
        <w:rPr>
          <w:rFonts w:cs="Arial" w:ascii="Arial" w:hAnsi="Arial"/>
          <w:i/>
          <w:iCs/>
          <w:sz w:val="22"/>
          <w:szCs w:val="22"/>
        </w:rPr>
        <w:t xml:space="preserve"> l'autorimessa che verrà realizzata nei locali siti al piano terreno dell'immobile …..................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2:00Z</dcterms:created>
  <dc:creator>COMUNE DI SAVONA</dc:creator>
  <dc:description/>
  <dc:language>en-US</dc:language>
  <cp:lastModifiedBy>sv</cp:lastModifiedBy>
  <cp:lastPrinted>2004-07-02T10:58:00Z</cp:lastPrinted>
  <dcterms:modified xsi:type="dcterms:W3CDTF">2010-09-15T06:42:00Z</dcterms:modified>
  <cp:revision>2</cp:revision>
  <dc:subject/>
  <dc:title> </dc:title>
</cp:coreProperties>
</file>