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torio n .                                                                                                 Raccolta n.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O UNILATERALE D’OBBLIGO</w:t>
      </w:r>
    </w:p>
    <w:p>
      <w:pPr>
        <w:pStyle w:val="Wester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r costituzione di vincolo pertinenziale ai sensi dell’art. 9 della legge 122/1989)</w:t>
      </w:r>
    </w:p>
    <w:p>
      <w:pPr>
        <w:pStyle w:val="Wester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BLICA ITALIANA</w:t>
      </w:r>
    </w:p>
    <w:p>
      <w:pPr>
        <w:pStyle w:val="Wester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___________ del mese di ______________dell’anno ___________ in ____________, nel mio studio in_________________________________________________________________: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anzi a me Dottor __________________ notaio, iscritto al Collegio Notarile di _________ con residenza in Savona,_____________________________________________________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no comparsi: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i comparenti, della cui identità personale io Notaio sono certo, rinunciano di comune accordo e con il mio consenso all’assistenza dei testimoni.</w:t>
      </w:r>
    </w:p>
    <w:p>
      <w:pPr>
        <w:pStyle w:val="Wester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</w:t>
      </w:r>
    </w:p>
    <w:p>
      <w:pPr>
        <w:pStyle w:val="Western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i comparenti sono proprietari di un appezzamento di terreno sito nel Comune di Savona, in Loc. ____________________________ di mq. __________________ censito al Catasto Terreni del Comune di Savona al</w:t>
      </w:r>
      <w:r>
        <w:rPr>
          <w:rFonts w:cs="Arial" w:ascii="Arial" w:hAnsi="Arial"/>
          <w:sz w:val="22"/>
          <w:szCs w:val="22"/>
          <w:u w:val="single"/>
        </w:rPr>
        <w:t xml:space="preserve"> ___</w:t>
      </w:r>
      <w:r>
        <w:rPr>
          <w:rFonts w:cs="Arial" w:ascii="Arial" w:hAnsi="Arial"/>
          <w:sz w:val="22"/>
          <w:szCs w:val="22"/>
        </w:rPr>
        <w:t xml:space="preserve"> Fg. ____ mappale _________ </w:t>
      </w:r>
    </w:p>
    <w:p>
      <w:pPr>
        <w:pStyle w:val="Wester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oppure)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i comparenti sono proprietari di un immobile sito nel Comune di Savona, in _____________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di mq. __________________ censito al Nuovo Catasto Edilizio Urbano del Comune di Savona al Fg. ___________ mappale ________sub_______ )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essi intendono presentare presso il Comune di Savona </w:t>
      </w:r>
      <w:r>
        <w:rPr>
          <w:rFonts w:cs="Arial" w:ascii="Arial" w:hAnsi="Arial"/>
          <w:i/>
          <w:iCs/>
          <w:sz w:val="22"/>
          <w:szCs w:val="22"/>
        </w:rPr>
        <w:t xml:space="preserve">segnalazione certificata di inizio attività/istanza di permesso di costruire </w:t>
      </w:r>
      <w:r>
        <w:rPr>
          <w:rFonts w:cs="Arial" w:ascii="Arial" w:hAnsi="Arial"/>
          <w:sz w:val="22"/>
          <w:szCs w:val="22"/>
        </w:rPr>
        <w:t>per la realizzazione di autorimessa/e ai sensi dell’art. 9 della Legge n. 122 del 24/03/89 e successive integrazioni e modifiche;</w:t>
      </w:r>
    </w:p>
    <w:p>
      <w:pPr>
        <w:pStyle w:val="Western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oppure)</w:t>
      </w:r>
    </w:p>
    <w:p>
      <w:pPr>
        <w:pStyle w:val="Western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he ess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no presentato presso il Comune di Savona istanza di permesso di costruire in data …........ prot. n................per la realizzazione di autorimessa/e ai sensi dell’art. 9 della Legge n. 122 del 24/03/89 e successive integrazioni e modifiche;</w:t>
      </w:r>
    </w:p>
    <w:p>
      <w:pPr>
        <w:pStyle w:val="Western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oppure)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che essi hanno presentato presso il Comune di Savona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segnalazione certificata di inizio attività </w:t>
      </w:r>
      <w:r>
        <w:rPr>
          <w:rFonts w:cs="Arial" w:ascii="Arial" w:hAnsi="Arial"/>
          <w:sz w:val="22"/>
          <w:szCs w:val="22"/>
        </w:rPr>
        <w:t xml:space="preserve"> in data …........ prot. n................per la realizzazione di autorimessa/e ai sensi dell’art. 9 della Legge n. 122 del 24/03/89 e successive integrazioni e modifiche;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a realizzazione dell'intervento è subordinato alla stipula del presente atto unilaterale d’obbligo;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a tal fine sono state individuate in via preliminare e non vincolante le unità immobiliari ubicate nel raggio di 500 m dall'area di intervento, di cui le singole autorimesse costituiranno pertinenza, con le sottoscrizioni di adesione da parte dei rispettivi proprietari.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premesso e confermato quale parte integrante e sostanziale del presente atto, al fine dell'ottenimento del titolo a costruire per la realizzazione di _______________________________ ________________________________________________________ si conviene quanto segue:</w:t>
      </w:r>
    </w:p>
    <w:p>
      <w:pPr>
        <w:pStyle w:val="Heading1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1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ig.ri______________________________dichiarano: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incolare la/e realizzanda/e costruzione/i alla destinazione d’uso di “autorimessa” impegnandosi a non mutare tale destinazione se non previa autorizzazione da parte della competente Autorità Amministrativa;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mpegnarsi, ai sensi e per gli effetti dell’art. 9 della citata legge 122/89, a trasmettere all’Amministrazione Comunale, </w:t>
      </w:r>
      <w:r>
        <w:rPr>
          <w:rFonts w:cs="Arial" w:ascii="Arial" w:hAnsi="Arial"/>
          <w:sz w:val="22"/>
          <w:szCs w:val="22"/>
          <w:u w:val="single"/>
        </w:rPr>
        <w:t>entro la fine lavori</w:t>
      </w:r>
      <w:r>
        <w:rPr>
          <w:rFonts w:cs="Arial" w:ascii="Arial" w:hAnsi="Arial"/>
          <w:sz w:val="22"/>
          <w:szCs w:val="22"/>
        </w:rPr>
        <w:t xml:space="preserve">, gli atti di vincolo di pertinenzialità esclusiva e indivisibile delle autorimesse in argomento a favore delle unità immobiliari già individuate come indicato in premessa o di altre comunque ubicate in edifici circostanti e ricomprese nel raggio di metri 500 (cinquecento) dalle autorimesse realizzate, impegnandosi a non alienarle separatamente. 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  <w:u w:val="single"/>
        </w:rPr>
        <w:t>costituzione dello specifico vincolo pertinenziale</w:t>
      </w:r>
      <w:r>
        <w:rPr>
          <w:rFonts w:cs="Arial" w:ascii="Arial" w:hAnsi="Arial"/>
          <w:sz w:val="22"/>
          <w:szCs w:val="22"/>
        </w:rPr>
        <w:t xml:space="preserve"> tra le autorimesse e le singole unità immobiliari, sarà effettuata o mediante sottoscrizione di idoneo atto di vincolo di pertinenzialità ( relativo all’individuazione delle unità immobiliari cui “legare” le autorimesse) o in sede di stipula dei singoli atti notarili di trasferimento delle autorimesse stesse e dovrà comunque risultare mediante trascrizione presso la competente Conservatoria dei Registri Immobiliari; la trasmissione di detti atti dovrà essere effettuata, a cura delle parti, al Comune di Savona, </w:t>
      </w:r>
      <w:r>
        <w:rPr>
          <w:rFonts w:cs="Arial" w:ascii="Arial" w:hAnsi="Arial"/>
          <w:sz w:val="22"/>
          <w:szCs w:val="22"/>
          <w:u w:val="single"/>
        </w:rPr>
        <w:t>prima del comunicazione di ultimazione delle opere.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ienazione separata delle autorimesse dalle unità immobiliari di cui costituiscono pertinenza, sarà sanzionata con la nullità dei relativi atti ( ai sensi del 5° comma del citato art. 9 della legge 122/89).</w:t>
      </w:r>
    </w:p>
    <w:p>
      <w:pPr>
        <w:pStyle w:val="Heading1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2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ig.ri ___________________________________________ espressamente acconsentono che il presente atto venga trascritto presso la Conservatoria dei Registri Immobiliari di Savona a loro carico e a favore del Comune di Savona, con esonero del Competente Conservatore dei Registri Immobiliari da ogni responsabilità.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o, Io notaio______________________________ ho ricevuto il presente atto di cui ho dato lettura ai comparenti, che lo hanno approvato e con me Notaio, lo sottoscrivono in ogni foglio.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tto da persona di mia fiducia ed in parte a mano da me Notaio, consta di _______ facc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4:00Z</dcterms:created>
  <dc:creator>sv</dc:creator>
  <dc:description/>
  <dc:language>en-US</dc:language>
  <cp:lastModifiedBy>sv</cp:lastModifiedBy>
  <dcterms:modified xsi:type="dcterms:W3CDTF">2010-09-15T09:07:00Z</dcterms:modified>
  <cp:revision>3</cp:revision>
  <dc:subject/>
  <dc:title>Repertorio n </dc:title>
</cp:coreProperties>
</file>