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DICHIARAZIONE  IN MATERIA DI TERRE E ROCCE DA SCAV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eWeb"/>
        <w:spacing w:lineRule="auto" w:line="480" w:before="100" w:after="0"/>
        <w:ind w:left="0" w:right="284" w:hanging="0"/>
        <w:jc w:val="both"/>
        <w:rPr/>
      </w:pPr>
      <w:r>
        <w:rPr/>
        <w:t xml:space="preserve">Il/La  sottoscritt________________________ nat_ a_____________________ il___________ , c.f._____________________ residente a ________________ in via ___________________, in qualità di (richiedente/proprietario/titolare/legale rappresentante ecc.)__________________, </w:t>
      </w:r>
      <w:r>
        <w:rPr>
          <w:color w:val="000000"/>
        </w:rPr>
        <w:t xml:space="preserve">con riferimento alla </w:t>
      </w:r>
      <w:r>
        <w:rPr>
          <w:i/>
          <w:iCs/>
          <w:color w:val="000000"/>
        </w:rPr>
        <w:t xml:space="preserve">richiesta </w:t>
      </w:r>
      <w:r>
        <w:rPr>
          <w:i/>
          <w:iCs/>
        </w:rPr>
        <w:t>di Permesso di costruire/</w:t>
      </w:r>
      <w:r>
        <w:rPr>
          <w:i/>
          <w:iCs/>
          <w:color w:val="000000"/>
        </w:rPr>
        <w:t>Segnalazione certificata di inizio attività</w:t>
      </w:r>
      <w:r>
        <w:rPr>
          <w:color w:val="000000"/>
        </w:rPr>
        <w:t xml:space="preserve"> presentata in data__________________, prot. _____________, avente ad oggetto:</w:t>
      </w:r>
      <w:r>
        <w:rPr/>
        <w:t xml:space="preserve"> _____________________________________________________________________________</w:t>
      </w:r>
    </w:p>
    <w:p>
      <w:pPr>
        <w:pStyle w:val="NormaleWeb"/>
        <w:spacing w:lineRule="auto" w:line="480" w:before="100" w:after="0"/>
        <w:ind w:left="0" w:right="284" w:hanging="0"/>
        <w:jc w:val="both"/>
        <w:rPr>
          <w:b/>
          <w:b/>
          <w:u w:val="single"/>
        </w:rPr>
      </w:pPr>
      <w:r>
        <w:rPr/>
        <w:t xml:space="preserve">immobile sito in via______________________ n.____ NCEU fg______________ mapp______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sz w:val="22"/>
          <w:szCs w:val="22"/>
        </w:rPr>
      </w:pPr>
      <w:r>
        <w:rPr/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Che non sono previsti riempimenti e pertanto non è  previsto il riutilizzo di terre e rocce da scavo derivanti dall’intervento e il materiale di scavo sarà conferito in discarica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Che non sono previsti scavi, neanche minimi, e pertanto il cantiere non produrrà terre e rocce da scav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4"/>
          <w:szCs w:val="24"/>
        </w:rPr>
        <w:t xml:space="preserve">Che è previsto il riutilizzo di terre e rocce da scavo derivanti dall’intervento esclusivamente nello stesso sito in cui sono state scavate, qualora le stesse risultino idonee, ovvero escluse dall'ambito di applicazione del Dlgs 152/2006  parte quarta ai sensi dell'Art.185 comma 1 lett c) dello stesso ovvero non soggetto alla disciplina dei rifiuti,  </w:t>
      </w:r>
      <w:r>
        <w:rPr>
          <w:b/>
          <w:sz w:val="24"/>
          <w:szCs w:val="24"/>
          <w:shd w:fill="auto" w:val="clear"/>
        </w:rPr>
        <w:t>e pertanto</w:t>
      </w:r>
      <w:r>
        <w:rPr>
          <w:b/>
          <w:sz w:val="22"/>
          <w:szCs w:val="22"/>
          <w:shd w:fill="auto" w:val="clear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1238" w:right="0" w:hanging="475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l’eventuale eccedenza sarà conferita in discarica attenendosi a quanto previsto dalle vigenti normative in materia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00" w:right="0" w:hanging="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1213" w:right="0" w:hanging="50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provvederà, prima dell'inizio dei  lavori di scavo,  a far eseguire a cura del produttore, le procedure di caratterizzazione ambientale di cui all'Allegato 4 al DPR n.120/2017 (regolamento recante la disciplina semplificata della gestione delle terre e rocce da scavo), così come previsto dall'Art. 24 comma 1 dello stesso e,  in caso di superamento delle concentrazioni soglia di contaminazione di cui alla tabella 1 colonne  A e B allegato 5 al titolo V parte IV del Dlgs 152/2006,  allo smaltimento quale rifiuto ai sensi di legge;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213" w:right="0" w:hanging="50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1213" w:right="0" w:hanging="50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n caso di terre e rocce da scavo provenienti da affioramenti geologici naturali contenenti amianto, procederà ad attuare gli adempimenti di cui all'Art. 24 del Dlgs 120/2017, per poter riutilizzare in sito le stesse;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213" w:right="0" w:hanging="50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1213" w:right="0" w:hanging="500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provvederà, in sede di comunicazione di fine lavori, a comunicare di aver provveduto al trasporto in discarica del materiale che dovesse risultare non conforme in esito alla caratterizzazione ambientale, e quindi non riutilizzato in sito, come qui dichiarato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3" w:right="0" w:hanging="0"/>
        <w:jc w:val="both"/>
        <w:rPr/>
      </w:pPr>
      <w:r>
        <w:rPr>
          <w:sz w:val="24"/>
          <w:szCs w:val="24"/>
        </w:rPr>
        <w:t xml:space="preserve">Savona, </w:t>
      </w:r>
      <w:r>
        <w:rPr/>
        <w:t xml:space="preserve">   ……………………………     </w:t>
        <w:tab/>
        <w:tab/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IL DICHIARANTE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--------------------------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OpenSymbol;Arial Unicode MS"/>
      <w:sz w:val="32"/>
      <w:szCs w:val="32"/>
    </w:rPr>
  </w:style>
  <w:style w:type="character" w:styleId="WW8Num3z0">
    <w:name w:val="WW8Num3z0"/>
    <w:qFormat/>
    <w:rPr>
      <w:rFonts w:ascii="Symbol" w:hAnsi="Symbol"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6:00Z</dcterms:created>
  <dc:creator>.</dc:creator>
  <dc:description/>
  <dc:language>en-US</dc:language>
  <cp:lastModifiedBy>NORCINI</cp:lastModifiedBy>
  <cp:lastPrinted>2008-12-05T10:22:00Z</cp:lastPrinted>
  <dcterms:modified xsi:type="dcterms:W3CDTF">2008-12-16T11:16:00Z</dcterms:modified>
  <cp:revision>2</cp:revision>
  <dc:subject/>
  <dc:title>DICHIARAZIONE SOSTITUTIVA DI CERTIFICAZIONE</dc:title>
</cp:coreProperties>
</file>